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Совет Салаусского сельского посе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Балтасин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9.01.2013 года                                 № 64                                              с.Старая Салаус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рассмотрении проекта решения исполнения бюджета Салаусского сельского поселения  Балтасинского муниципального района Республики Татарстан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 соответствии    статьями   44  Федерального Закона     «Об общих принципах</w:t>
      </w:r>
    </w:p>
    <w:p>
      <w:pPr>
        <w:pStyle w:val="Normal"/>
        <w:jc w:val="both"/>
        <w:rPr/>
      </w:pPr>
      <w:r>
        <w:rPr/>
        <w:t xml:space="preserve">организации местного самоуправления в Российской Федерации»,   статьи </w:t>
      </w:r>
      <w:r>
        <w:rPr>
          <w:b/>
        </w:rPr>
        <w:t>5,19,</w:t>
      </w:r>
      <w:r>
        <w:rPr/>
        <w:t xml:space="preserve"> </w:t>
      </w:r>
      <w:r>
        <w:rPr>
          <w:b/>
        </w:rPr>
        <w:t xml:space="preserve">77 </w:t>
      </w:r>
      <w:r>
        <w:rPr/>
        <w:t xml:space="preserve">Устава Салаусского сельского поселения Балтасинского  муниципального района Совет Салаусского сельского поселения Балтасинского муниципального района Республики Татарстан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Одобрить и  вынести на публичные слушания проект решения Совета Салаусского сельского поселения Балтасинского муниципального района Республики Татарстан «Об исполнении бюджета Салаусского сельского поселения Балтасинского     муниципального   района   Республики Татарстан за 2012 год»</w:t>
      </w:r>
    </w:p>
    <w:p>
      <w:pPr>
        <w:pStyle w:val="Normal"/>
        <w:jc w:val="both"/>
        <w:rPr/>
      </w:pPr>
      <w:r>
        <w:rPr/>
        <w:t xml:space="preserve">2. Обнародовать путем размещения на информационных стенда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оект    решения     Совета     муниципального     Салаусского       сельского      поселения Балтасинского муниципального района РТ «Об исполнении бюджета Салаусского сельского поселения Балтасинского муниципального района Республики Татарстан  за 2010г.» по адресу:с.Старая Салаусь, ул.Советская, д.12, д.Сардыган, ул.Х.Туфан, д.10, д.Биктяшево, ул.Ю.Гагарина, д.25, д.Новая Салаусь, ул.А.Алиша, д.15.(приложение № 1)</w:t>
      </w:r>
    </w:p>
    <w:p>
      <w:pPr>
        <w:pStyle w:val="Normal"/>
        <w:jc w:val="both"/>
        <w:rPr/>
      </w:pPr>
      <w:r>
        <w:rPr/>
        <w:t>б) порядок учета предложений граждан к проекту решения « Об исполнении бюджета Салаусского сельского поселения Балтасинского муниципального района Республики  Татарстан за 2012г.» и участия граждан в его обсуждении  (приложение №2)</w:t>
      </w:r>
    </w:p>
    <w:p>
      <w:pPr>
        <w:pStyle w:val="Normal"/>
        <w:jc w:val="both"/>
        <w:rPr/>
      </w:pPr>
      <w:r>
        <w:rPr/>
        <w:t>3. Публичные слушания по проекту решения Совета Салаусского сельского поселения Балтасинского муниципального района РТ « Об исполнении   бюджета Салаусского сельского поселения Балтасинского муниципального района Республики Татарстан на 2012г.» проводит на основании положения принятой решением № 16 от 1 декабря 2006 г.</w:t>
      </w:r>
    </w:p>
    <w:p>
      <w:pPr>
        <w:pStyle w:val="Normal"/>
        <w:jc w:val="both"/>
        <w:rPr/>
      </w:pPr>
      <w:r>
        <w:rPr/>
        <w:t xml:space="preserve">4.Образовать рабочую группу по учету , обобщению и рассмотрению поступающих предложений по проекту решения « Об исполнении  бюджета Салаусского сельского поселения Балтасинского муниципального района  Республики Татарстан за 2012 год» в следующем состав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ибуллин Р. И. – Глава Салаусского СП , депутат  округа № 7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иева Г.Г. -   главный бухгалтер Салаусского СП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утфуллин Р.Р. – депутат округа № 4</w:t>
      </w:r>
    </w:p>
    <w:p>
      <w:pPr>
        <w:pStyle w:val="Normal"/>
        <w:jc w:val="both"/>
        <w:rPr/>
      </w:pPr>
      <w:r>
        <w:rPr/>
        <w:t xml:space="preserve">5. Провести публичные слушания по проекту  «Об исполнении бюджета Салаусского сельского поселения Балтасинского муниципального района Республики Татарстан за 2012 год»  </w:t>
      </w:r>
      <w:r>
        <w:rPr>
          <w:color w:val="000000"/>
        </w:rPr>
        <w:t>28 февраля</w:t>
      </w:r>
      <w:r>
        <w:rPr/>
        <w:t xml:space="preserve"> 2013 года в 10 часов в Салаусском доме культуры.</w:t>
      </w:r>
    </w:p>
    <w:p>
      <w:pPr>
        <w:pStyle w:val="Normal"/>
        <w:jc w:val="both"/>
        <w:rPr/>
      </w:pPr>
      <w:r>
        <w:rPr/>
        <w:t>6.Рабочей группе изучить и обобщить предложения депутатов Совета Салаусского сельского поселения Балтасинского муниципального района РТ и граждан по проекту решения «Об исполнении бюджета Салаусского сельского поселения Балтасинского муниципального района Республики Татарстан за 2012 год на рассмотрение Совета Салаусского сельского поселения Балтасин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>7. Контроль за исполнением настоящего решения возложить на главу Салаус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:                                           Р.И. Насибуллин</w:t>
      </w:r>
    </w:p>
    <w:p>
      <w:pPr>
        <w:pStyle w:val="Normal"/>
        <w:ind w:left="360" w:hanging="0"/>
        <w:jc w:val="both"/>
        <w:rPr>
          <w:lang w:val="tt-RU"/>
        </w:rPr>
      </w:pPr>
      <w:r>
        <w:rPr/>
        <w:t xml:space="preserve">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овета Салаус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оселения Балтасинского муни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ального района Р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№</w:t>
      </w:r>
      <w:r>
        <w:rPr>
          <w:sz w:val="22"/>
          <w:szCs w:val="22"/>
        </w:rPr>
        <w:t>64       от  29.01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рядок учета предложений граждан к проекту ре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б исполнении бюджета Салаусского сельского поселения Балтасинского         муниципального района Республики Татарстан за 2012год» и участия граждан в его обсу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едложения   к  проекту решения «Об исполнении бюджета Салаусского сельского    поселения     Балтасинского     муниципального района Республики Татарстан    за  2012  год»  вносятся  в  Совет  Салаусского сельского поселения  Балтасинского      муниципального  района  РТ  по адресу:  с.Ст.Салаусь,       ул.Советская,  д.12.  кабинет  секретаря  исполнительного  комитета   сельского  поселения в  письменной  форме.</w:t>
      </w:r>
    </w:p>
    <w:p>
      <w:pPr>
        <w:pStyle w:val="Normal"/>
        <w:jc w:val="both"/>
        <w:rPr/>
      </w:pPr>
      <w:r>
        <w:rPr/>
        <w:t>Предложения    принимается   в   рабочие   дни   с 8 до 16  часов  в  течение  месяца со дня обнародования решения путем размещения на 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явки на участие в публичных слушаниях с правом выступления подаются по адресу: с.Ст.Салаусь, ул.Советская,12  и  лично или по почте     (с по-меткой на конверте «обсуждение исполнение  бюджета) .</w:t>
      </w:r>
    </w:p>
    <w:p>
      <w:pPr>
        <w:pStyle w:val="Normal"/>
        <w:jc w:val="both"/>
        <w:rPr/>
      </w:pPr>
      <w:r>
        <w:rPr/>
        <w:t>Заявки   принимается в рабочие  дни с 8 до 16 часов не позднее  чем 7 дней до даты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Поселения: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№</w:t>
      </w:r>
      <w:r>
        <w:rPr/>
        <w:t xml:space="preserve">1 к решению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овета Салаус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алтасинского муниципального района Р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  </w:t>
      </w:r>
      <w:r>
        <w:rPr/>
        <w:t>64      от  29.01.2013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СОВЕТ САЛАУС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9.01.2013года                                                                                                    с.Старая Салаус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исполнении бюджета Салаусского сельского поселения Балтасинского муниципального района Республики Татарстан з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2 год и по результатам публичных слушаний Совет Салаус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Утвердить отчет об исполнении бюджета Салаусского сельского поселения Балтасинского муниципального района Республики Татарстан за 2012 год по доходам в сумме </w:t>
      </w:r>
      <w:r>
        <w:rPr>
          <w:color w:val="000000"/>
        </w:rPr>
        <w:t>3028,09</w:t>
      </w:r>
      <w:r>
        <w:rPr/>
        <w:t xml:space="preserve"> тыс. рублей и по расходам в сумме 2958,5 тыс. рублей с превышением доходов над расходами (дефицит бюджета Салаусского сельского поселения Балтасинского муниципального района Республики Татарстан ) в сумме 69,5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БЮДЖЕТА САЛАУС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617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,6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49,3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9,3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54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4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299510000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07,5                                         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8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</w:t>
            </w: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САЛАУС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КЛАССИФИКАЦИИ ДОХОДОВ БЮДЖЕТОВ ЗА 2012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34"/>
        <w:gridCol w:w="2333"/>
        <w:gridCol w:w="1318"/>
      </w:tblGrid>
      <w:tr>
        <w:trPr>
          <w:trHeight w:val="510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0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4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>
          <w:trHeight w:val="7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7,50</w:t>
            </w:r>
          </w:p>
        </w:tc>
      </w:tr>
      <w:tr>
        <w:trPr>
          <w:trHeight w:val="4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14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7</w:t>
            </w:r>
          </w:p>
        </w:tc>
      </w:tr>
      <w:tr>
        <w:trPr>
          <w:trHeight w:val="5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а имущественных и земельных отнош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1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,7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00 0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4 1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3,57 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6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6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6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1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,31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3,6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1,87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3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7</w:t>
            </w:r>
          </w:p>
        </w:tc>
      </w:tr>
      <w:tr>
        <w:trPr>
          <w:trHeight w:val="2268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0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О ВЕДОМСТВЕННОЙ СТРУКТУРЕ РАСХОДОВ ЗА 2012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60"/>
        <w:gridCol w:w="436"/>
        <w:gridCol w:w="498"/>
        <w:gridCol w:w="986"/>
        <w:gridCol w:w="740"/>
        <w:gridCol w:w="1318"/>
      </w:tblGrid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39,4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8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1,64 </w:t>
            </w:r>
          </w:p>
        </w:tc>
      </w:tr>
      <w:tr>
        <w:trPr>
          <w:trHeight w:val="45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8,66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3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36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 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</w:t>
            </w:r>
          </w:p>
        </w:tc>
      </w:tr>
      <w:tr>
        <w:trPr>
          <w:trHeight w:val="2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2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5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,5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43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43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9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25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5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5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5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1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1,91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83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е по 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43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4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стного назначе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8,4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 2012 ГОД ПО РАЗДЕЛАМ И ПОДРАЗДЕЛА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 РАСХОДОВ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6"/>
        <w:gridCol w:w="498"/>
        <w:gridCol w:w="1318"/>
      </w:tblGrid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,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9,18 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</w:tr>
      <w:tr>
        <w:trPr>
          <w:trHeight w:val="4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евание земел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</w:t>
            </w:r>
          </w:p>
        </w:tc>
      </w:tr>
      <w:tr>
        <w:trPr>
          <w:trHeight w:val="5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3,58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,58 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5,91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958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2"/>
        <w:gridCol w:w="1318"/>
      </w:tblGrid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4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4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4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8,45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2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СЕЛЬСКОГО ПОСЕЛЕНИЯ БАЛТАСИНСКОГО МУНИЦИПАЛЬНОГО РАЙОНА РЕСПУБЛИКИ ПО КОДАМ КЛАССИФИКАЦИИ ИСТОЧНИКОВ ФИНАНСИРОВАНИЯ ДЕФИЦИТА БЮДЖЕТОВ ЗА 2012 ГО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,6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9,64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28,0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8,45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8,45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8,4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9:00Z</dcterms:created>
  <dc:creator>1</dc:creator>
  <dc:description/>
  <cp:keywords/>
  <dc:language>en-US</dc:language>
  <cp:lastModifiedBy>Firdus</cp:lastModifiedBy>
  <cp:lastPrinted>2013-01-28T14:23:00Z</cp:lastPrinted>
  <dcterms:modified xsi:type="dcterms:W3CDTF">2013-02-06T11:21:00Z</dcterms:modified>
  <cp:revision>5</cp:revision>
  <dc:subject/>
  <dc:title> </dc:title>
</cp:coreProperties>
</file>