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527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8.09.2018 г.</w:t>
        <w:tab/>
        <w:tab/>
        <w:t xml:space="preserve">                                                                    № 84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Пижмарского сельского поселения по вопросу введения и исполь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Пижмарского  сельского поселения Балтасинского муниципального района Республики Татарстан, Совет Пижма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Пижмарского сельского поселения инициативу проведения местного референдума на территории Пижмарского  сельского поселения по вопросу: </w:t>
      </w:r>
    </w:p>
    <w:p>
      <w:pPr>
        <w:pStyle w:val="1"/>
        <w:spacing w:lineRule="auto" w:line="276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граждан в 2019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Атня: ремонт дорог по улицам  Малая, Комсомола, Искандарова; разработка проекта капитального ремонта водоснабжения с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Верхний Сардек: приобретение и установка пожарного гидранта по улице Зар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селе Пижмар: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приобретение, установка и ограждение детской игровой и спортивной площадки по улице С. Мулекова, ремонт дороги к роднику села Пижмар, приобретение и монтаж пешеходного моста по улице Г. Тукая, ограждение по периметру площадки резервуара для воды сети водоснабжения села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- в селе Сардек: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емонт сети водоснабжения по улице Мира, приобретение и установка водонапорной башн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обретение двух пожарных колонок с комплектующим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- в деревне Старый Пукшинер: </w:t>
      </w:r>
      <w:r>
        <w:rPr>
          <w:rFonts w:cs="Times New Roman" w:ascii="Times New Roman" w:hAnsi="Times New Roman"/>
          <w:sz w:val="28"/>
          <w:szCs w:val="28"/>
        </w:rPr>
        <w:t>ремонт водонапорной башни, ремонт сети водоснабж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»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Пижма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ижмарского   сельского поселения                                                Балтасинского муниципального район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Р.Х.Заляе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5:00Z</dcterms:created>
  <dc:creator>Гульсина</dc:creator>
  <dc:description/>
  <cp:keywords/>
  <dc:language>en-US</dc:language>
  <cp:lastModifiedBy>Гульсина</cp:lastModifiedBy>
  <cp:lastPrinted>2018-10-02T07:41:00Z</cp:lastPrinted>
  <dcterms:modified xsi:type="dcterms:W3CDTF">2018-10-02T04:42:00Z</dcterms:modified>
  <cp:revision>15</cp:revision>
  <dc:subject/>
  <dc:title/>
</cp:coreProperties>
</file>