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5» сен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>О досрочном прекращении полномочия депутата Совета Норминского сельского поселения Балтасинского муниципального района Республики Татарстан  Калимуллина Фаниля Фарит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На основании</w:t>
      </w:r>
      <w:r>
        <w:rPr>
          <w:sz w:val="28"/>
          <w:szCs w:val="28"/>
        </w:rPr>
        <w:t xml:space="preserve"> представление прокуратуры от 10.09.2018 г. № 02-08-03-2018 г. «Об устранении нарушений законодательства о местном самоуправлении» и Устава муниципального образования «Норминское сельское поселения» Балтасинского муниципального района Республики Татарстан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 Прекратить полномочия депутата Норминского сельского поселения Балтасинского муниципального района Республики Татарстан по одномандатному избирательному округу № 1 Калимуллина Фаниля Фаритович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осрочно с 25 сентября 2018 года 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right="283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283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ind w:right="28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инского сельского поселения                                                  А.И.Рамазанов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8:00Z</dcterms:created>
  <dc:creator>1</dc:creator>
  <dc:description/>
  <cp:keywords/>
  <dc:language>en-US</dc:language>
  <cp:lastModifiedBy>User</cp:lastModifiedBy>
  <cp:lastPrinted>2018-09-25T16:28:00Z</cp:lastPrinted>
  <dcterms:modified xsi:type="dcterms:W3CDTF">2018-09-25T13:28:00Z</dcterms:modified>
  <cp:revision>18</cp:revision>
  <dc:subject/>
  <dc:title>Совет Норминскоого сельского поселения</dc:title>
</cp:coreProperties>
</file>