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5» сен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Норми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Норминского сельского поселения от 14.09.2018 г. № 98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орминского сельского поселения по вопросу введения и использования средств самообложения граждан», постановления Исполнительного комитета   Норминского  сельского поселения от 14.09.2018 г. № 19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орминского сельского поселения по вопросу введения и использования средств самообложения граждан», Совет Норм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550 рублей с каждого жителя Норми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Карелино: ремонт проезжей части дорог по улицам Дружба, Г.Тукая, С. Сайдашева, Г.Ашрафзянова между домами № 5 и № 7  с асфальтобетонным покрытием; устройство щебеночного покрытия по улицам Т.Миннулина, Х.Такташа, Строителей, Г.Исхаки; устройство  грунтощебневого покрытия по улицам Лесная, Овражная, установка 2 противопожарных гидрантов и приобретение комплектующих издел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еле Норма: устройство щебеночного покрытия по улицам Лицея, М.Садри, ремонт дороги по улице М.Вахитова с асфальтобетонным покрытием, установка 2 противопожарных гидрантов и приобретение комплектующих изделий к ним, строительство детск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е Чапшар: ямочный и карточный ремонт асфальтобетонного покрытия дорог по улицам Х.Туфана, Ш. Усманов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еле Килеево: вырубка деревьев, строительство пешеходного моста соединяющего улицы Г.Тукая и Наримана, устройство щебеночного покрытия по улице Г.Тукая, установка 2 противопожарных гидрантов и приобретение комплектующих издел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в деревне Пускань: устройство щебеночного покрытия по улице Ф.Карима, разработка проекта 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Нормабаш: ремонт моста соединяющего улицы Г.Ибрагимова и Н.Баяна, установка шлагбаума по улице Г.Ибрагимова, установка 2 противопожарных гидрантов и приобретение комплектующих издели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амятника Великой Отечественной войны в селе Норма для населенных пунктов Норма и  Каре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                                                                  НЕТ».</w:t>
      </w:r>
    </w:p>
    <w:p>
      <w:pPr>
        <w:pStyle w:val="Normal1"/>
        <w:spacing w:lineRule="auto" w:line="240" w:before="0" w:after="0"/>
        <w:ind w:firstLine="34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Нормин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Поручить исполнительному комитету Норминского сельского поселения     принять меры по взысканию средств самообложения в судебном порядке от граждан, у которых платеж не был произведен за 2018 год в срок до 10 октября 2018 года.</w:t>
      </w:r>
    </w:p>
    <w:p>
      <w:pPr>
        <w:pStyle w:val="Normal"/>
        <w:shd w:fill="FFFFFF" w:val="clear"/>
        <w:ind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Нор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еспублики Татарстан                                                                        А.И.Рамазанов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8:00Z</dcterms:created>
  <dc:creator>1</dc:creator>
  <dc:description/>
  <cp:keywords/>
  <dc:language>en-US</dc:language>
  <cp:lastModifiedBy>User</cp:lastModifiedBy>
  <cp:lastPrinted>2018-09-25T16:14:00Z</cp:lastPrinted>
  <dcterms:modified xsi:type="dcterms:W3CDTF">2018-09-25T13:14:00Z</dcterms:modified>
  <cp:revision>22</cp:revision>
  <dc:subject/>
  <dc:title>Совет Норминскоого сельского поселения</dc:title>
</cp:coreProperties>
</file>