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24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5» сен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уб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Шуба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Шубанского сельского поселения от 18.09.2018 г. № 7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Шубанского сельского поселения по вопросу введения и использования средств самообложения граждан», постановления Исполнительного комитета   Шубанского сельского поселения от 18.09.2018 г. № 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Шубанского сельского поселения по вопросу введения и использования средств самообложения граждан», Совет Шуба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Шубан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400 рублей с каждого жителя Шуба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Верхний Шубан: оформление земельного участка для устройства детской игровой площадки,приобретение и установка детской игровой площадки на улице Центральная; ремонт дороги по улицам Центральная и Молодежная;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деревне Нижний Шубан: ремонт дороги по улице Г.Тукая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tt-RU"/>
        </w:rPr>
        <w:t xml:space="preserve">    </w:t>
      </w:r>
      <w:r>
        <w:rPr>
          <w:sz w:val="28"/>
          <w:szCs w:val="28"/>
          <w:shd w:fill="FFFFFF" w:val="clear"/>
          <w:lang w:val="tt-RU"/>
        </w:rPr>
        <w:t xml:space="preserve">- в деревне Большие Лызи 2 часть: приобретение детской игровой  площадки, </w:t>
      </w:r>
      <w:r>
        <w:rPr>
          <w:sz w:val="28"/>
          <w:szCs w:val="28"/>
        </w:rPr>
        <w:t xml:space="preserve">строительство помещения для хранения инвентаря ритуальных услуг на кладбище;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Style w:val="Normalchar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- в деревне Ярак-Чурм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установка 3 противопожарных гидрантов по улицам М.Горького и Мира, приобретение противопожарных колонок и комплектующих изделий к ним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</w:p>
    <w:p>
      <w:pPr>
        <w:pStyle w:val="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- в с. Гондырево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 установка  противопожарного гидранта по улице Советская, приобретение противопожарной колонки и комплектующих изделий к нему.</w:t>
      </w:r>
    </w:p>
    <w:p>
      <w:pPr>
        <w:pStyle w:val="Normal1"/>
        <w:spacing w:lineRule="auto" w:line="240" w:before="0" w:after="0"/>
        <w:ind w:firstLine="340"/>
        <w:jc w:val="center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1"/>
        <w:spacing w:lineRule="auto" w:line="240" w:before="0" w:after="0"/>
        <w:ind w:firstLine="340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Шубан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Шуб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/>
      </w:pPr>
      <w:r>
        <w:rPr>
          <w:spacing w:val="1"/>
          <w:sz w:val="28"/>
          <w:szCs w:val="28"/>
        </w:rPr>
        <w:t>Балтасинского муниципального</w:t>
      </w:r>
      <w:r>
        <w:rPr>
          <w:color w:val="000000"/>
          <w:spacing w:val="1"/>
          <w:sz w:val="28"/>
          <w:szCs w:val="28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спублики Татарстан:                                                                        Р.Р.Музипов.                                                                      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9:00Z</dcterms:created>
  <dc:creator>1</dc:creator>
  <dc:description/>
  <cp:keywords/>
  <dc:language>en-US</dc:language>
  <cp:lastModifiedBy>Шубан СП</cp:lastModifiedBy>
  <cp:lastPrinted>2018-09-20T16:19:00Z</cp:lastPrinted>
  <dcterms:modified xsi:type="dcterms:W3CDTF">2018-09-21T04:12:00Z</dcterms:modified>
  <cp:revision>4</cp:revision>
  <dc:subject/>
  <dc:title>Совет Норминскоого сельского поселения</dc:title>
</cp:coreProperties>
</file>