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 верхнесубашск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>югары Суба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1595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14.6pt;margin-top:4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80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8 года</w:t>
        <w:tab/>
        <w:tab/>
        <w:tab/>
        <w:tab/>
        <w:t xml:space="preserve">               </w:t>
        <w:tab/>
        <w:tab/>
        <w:tab/>
        <w:t>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Верхнесубашского сельского поселения по вопросу введения и использования</w:t>
      </w:r>
    </w:p>
    <w:p>
      <w:pPr>
        <w:pStyle w:val="1"/>
        <w:spacing w:lineRule="auto" w:line="276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Верхнесубашского  сельского поселения Балтасинского муниципального района Республики Татарстан, Совет Верхнесубаш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Верхнесубашского сельского поселения Балтасинского муниципального района Республики Татарстан инициативу проведения 18 ноября 2018 года местного референдума на территории Верхнесубашского  сельского поселения Балтасинского муниципального района Республики Татарстан по вопросу: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9 году в сумме 500 рублей с каждого жителя Верхнесубаш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селе Верхний Субаш: установка  противопожарного гидранта;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  <w:r>
        <w:rPr>
          <w:rFonts w:cs="Times New Roman" w:ascii="Times New Roman" w:hAnsi="Times New Roman"/>
          <w:color w:val="212121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селе Кушкетбаш: ремонт пешеходного моста по улице Х.Такташа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монт </w:t>
      </w:r>
      <w:r>
        <w:rPr>
          <w:rFonts w:cs="Times New Roman" w:ascii="Times New Roman" w:hAnsi="Times New Roman"/>
          <w:sz w:val="28"/>
          <w:szCs w:val="28"/>
        </w:rPr>
        <w:t xml:space="preserve">помещения для инвентаря и </w:t>
      </w:r>
      <w:r>
        <w:rPr>
          <w:rFonts w:cs="Times New Roman" w:ascii="Times New Roman" w:hAnsi="Times New Roman"/>
          <w:sz w:val="28"/>
          <w:szCs w:val="28"/>
          <w:lang w:val="tt-RU"/>
        </w:rPr>
        <w:t>ограждени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, приобретение и установка детской игровой площадки по улице Центральн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Починок Сосна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парка “Бибимамдуда” с установкой  мемориальной доски, приобретение и установка детской игровой площадки в парке “Бибимамдуда”; обустойство родника “Бибимамдуда”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1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Нижний Субаш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Каенсар: установка  противопожарного гидранта.</w:t>
      </w:r>
    </w:p>
    <w:p>
      <w:pPr>
        <w:pStyle w:val="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установка исторической доски в бывшей деревне Бакча.</w:t>
      </w:r>
    </w:p>
    <w:p>
      <w:pPr>
        <w:pStyle w:val="1"/>
        <w:spacing w:lineRule="auto" w:line="24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афин Р.Б.</w:t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Subash</cp:lastModifiedBy>
  <cp:lastPrinted>2014-04-15T10:25:00Z</cp:lastPrinted>
  <dcterms:modified xsi:type="dcterms:W3CDTF">2018-09-26T10:31:00Z</dcterms:modified>
  <cp:revision>15</cp:revision>
  <dc:subject/>
  <dc:title/>
</cp:coreProperties>
</file>