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28 апреля 2018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2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 Смаильского сельского поселения 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ссмотрев представленный главой поселения отчет об исполнении бюджета за 2017 год Совет Смаильского сельского поселения Балтасинского муници-пального района Республики Татарст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 отчет об исполнении бюджета Смаильского сельского поселения Балтасинского муниципального района РТ за 2017 год по доходам 4189,4 тыс. рублей  и  по расходам 3979,3 тыс. рублей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ов бюджета Смаиль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маиль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маиль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маиль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маиль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маиль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Р.Г.Юсуп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Татарстан  за 2017 год"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СМАИЛЬ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256"/>
        <w:gridCol w:w="1625"/>
      </w:tblGrid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77,9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78,3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3 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92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 ПРОДАЖИ МАТЕРИАЛЬНЫХ И НЕМАТЕРИАЛЬНЫХ АКТИВО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гос.собственность на которые разграничена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е (штрафы) установленные законами субъектов Российской Федерации  за несоблюдение  муниципальных правовых а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000200001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7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2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5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ИТОГО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9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Смаильского 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  за 2017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ДОХОДЫ БЮДЖЕТА СМАИЛЬ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7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39"/>
        <w:gridCol w:w="2163"/>
        <w:gridCol w:w="1322"/>
      </w:tblGrid>
      <w:tr>
        <w:trPr>
          <w:trHeight w:val="51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7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0000 00 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4000 01 000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00000 00 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14000 00 0000 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354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0 00 0000 1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3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0 00 0000 1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3 10 0000 1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00 00 0000 1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67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12 10 0000 1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00 00 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нежные взыскания(штрафы),установленные законами субъектов Российской Федерации за несоблюдение  муниципальных правовых  а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995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000200001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а имущественных и земельных отнош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00 00 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1000004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,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0000 00 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16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6</w:t>
            </w:r>
          </w:p>
        </w:tc>
      </w:tr>
      <w:tr>
        <w:trPr>
          <w:trHeight w:val="1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0000 00 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0000 00 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</w:tr>
      <w:tr>
        <w:trPr>
          <w:trHeight w:val="8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13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9,4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 решению Сов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8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4"/>
        <w:gridCol w:w="460"/>
        <w:gridCol w:w="550"/>
        <w:gridCol w:w="1416"/>
        <w:gridCol w:w="740"/>
        <w:gridCol w:w="1482"/>
      </w:tblGrid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-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379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</w:tr>
      <w:tr>
        <w:trPr>
          <w:trHeight w:val="2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бюджет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 бюджет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 бюджет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34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3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801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9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51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лжетные трансферты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1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9,3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Сов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  за 2017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6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56"/>
        <w:gridCol w:w="523"/>
        <w:gridCol w:w="1418"/>
      </w:tblGrid>
      <w:tr>
        <w:trPr>
          <w:trHeight w:val="7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379,9</w:t>
            </w:r>
          </w:p>
        </w:tc>
      </w:tr>
      <w:tr>
        <w:trPr>
          <w:trHeight w:val="5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4,2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4,2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14,2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1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жбюджетные  трансферты общего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9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Сов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Смаильского 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  за 2017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7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2"/>
        <w:gridCol w:w="1418"/>
      </w:tblGrid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1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89,4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89,4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2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89,4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3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3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2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Сов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  за 2017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260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210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89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89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2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89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2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3</w:t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2:00Z</dcterms:created>
  <dc:creator>User</dc:creator>
  <dc:description/>
  <dc:language>en-US</dc:language>
  <cp:lastModifiedBy>Gulzida</cp:lastModifiedBy>
  <cp:lastPrinted>2018-05-03T14:41:00Z</cp:lastPrinted>
  <dcterms:modified xsi:type="dcterms:W3CDTF">2018-05-03T11:42:00Z</dcterms:modified>
  <cp:revision>2</cp:revision>
  <dc:subject/>
  <dc:title>Совет Смаильского  сельского  поселения</dc:title>
</cp:coreProperties>
</file>