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  <w:t>совет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 w:eastAsia="en-US"/>
              </w:rPr>
              <w:t xml:space="preserve"> Шубанск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  <w:t>РАЙОНА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706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  <w:t xml:space="preserve">РАЙОНы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 w:eastAsia="en-US"/>
              </w:rPr>
              <w:t xml:space="preserve">ШУБА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  <w:t xml:space="preserve">авыл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 w:eastAsia="en-US"/>
              </w:rPr>
              <w:t xml:space="preserve">җирлеге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  <w:t>совет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0"/>
                <w:szCs w:val="24"/>
                <w:lang w:val="tt-RU" w:eastAsia="en-US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0"/>
                <w:szCs w:val="24"/>
                <w:lang w:val="tt-RU" w:eastAsia="en-US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24"/>
                <w:lang w:val="tt-RU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24"/>
                <w:lang w:val="tt-RU" w:eastAsia="en-US"/>
              </w:rPr>
            </w:r>
          </w:p>
        </w:tc>
      </w:tr>
      <w:tr>
        <w:trPr>
          <w:trHeight w:val="157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45"/>
        <w:gridCol w:w="4229"/>
      </w:tblGrid>
      <w:tr>
        <w:trPr>
          <w:trHeight w:val="854" w:hRule="atLeast"/>
        </w:trPr>
        <w:tc>
          <w:tcPr>
            <w:tcW w:w="4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сентября 2018 год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  <w:tab/>
            </w:r>
          </w:p>
        </w:tc>
      </w:tr>
    </w:tbl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Шубанского сельского поселения по вопросу введения и использования</w:t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Шубанского  сельского поселения Балтасинского муниципального района Республики Татарстан, Совет Шубанского 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Исполнительным комитетом Шубанского сельского поселения Балтасинского муниципального района Республики Татарстан инициативу проведения 18 ноября 2018 года местного референдума на территории Шубанского  сельского поселения Балтасинского муниципального района Республики Татарстан по вопросу: </w:t>
      </w:r>
    </w:p>
    <w:p>
      <w:pPr>
        <w:pStyle w:val="Normal"/>
        <w:shd w:fill="FFFFFF" w:val="clear"/>
        <w:spacing w:before="0" w:after="200"/>
        <w:ind w:firstLine="340"/>
        <w:contextualSpacing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граждан в 2019 году в сумме 400 рублей с каждого жителя Шубанского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- в деревне Верхний Шубан: оформление земельного участка для устройства детской игровой площадки,приобретение и установка детской игровой площадки на улице Центральная; ремонт дороги по улицам Центральная и Молодежная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- в деревне Нижний Шубан: ремонт дороги по улице Г.Тука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 xml:space="preserve">- в деревне Большие Лызи 2 часть: приобретение детской игровой  площадки,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помещения для хранения инвентаря ритуальных услуг на кладбищ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в деревне Ярак-Чурма:</w:t>
      </w:r>
      <w:r>
        <w:rPr>
          <w:rFonts w:eastAsia="Calibri" w:cs="Calibri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eastAsia="Calibri" w:cs="Calibri" w:ascii="Times New Roman" w:hAnsi="Times New Roman"/>
          <w:sz w:val="28"/>
          <w:szCs w:val="28"/>
          <w:shd w:fill="FFFFFF" w:val="clear"/>
          <w:lang w:val="tt-RU"/>
        </w:rPr>
        <w:t>установка 3 противопожарных гидрантов по улицам М.Горького и Мира, приобретение противопожарных колонок и комплектующих изделий к ним;</w:t>
      </w:r>
      <w:r>
        <w:rPr>
          <w:rFonts w:eastAsia="Calibri" w:cs="Calibri" w:ascii="Times New Roman" w:hAnsi="Times New Roman"/>
          <w:sz w:val="24"/>
          <w:szCs w:val="24"/>
          <w:shd w:fill="FFFFFF" w:val="clear"/>
          <w:lang w:val="tt-RU"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в с. Гондырево:</w:t>
      </w:r>
      <w:r>
        <w:rPr>
          <w:rFonts w:cs="Arial" w:ascii="Times New Roman" w:hAnsi="Times New Roman"/>
          <w:sz w:val="28"/>
          <w:szCs w:val="28"/>
          <w:shd w:fill="FFFFFF" w:val="clear"/>
          <w:lang w:val="tt-RU"/>
        </w:rPr>
        <w:t xml:space="preserve"> установка  противопожарного гидранта по улице Советская, приобретение противопожарной колонки и комплектующих изделий к нему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специальных информационных стендах Шубан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Шубанского  сельского поселения:                                                  Р.Р.Музипов.                    </w:t>
        <w:tab/>
        <w:tab/>
        <w:tab/>
      </w:r>
    </w:p>
    <w:sectPr>
      <w:type w:val="nextPage"/>
      <w:pgSz w:w="11906" w:h="16838"/>
      <w:pgMar w:left="85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cs="Arial"/>
    </w:rPr>
  </w:style>
  <w:style w:type="paragraph" w:styleId="Style15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12:00Z</dcterms:created>
  <dc:creator>Шубан СП</dc:creator>
  <dc:description/>
  <cp:keywords/>
  <dc:language>en-US</dc:language>
  <cp:lastModifiedBy>Шубан СП</cp:lastModifiedBy>
  <cp:lastPrinted>2018-09-25T08:48:00Z</cp:lastPrinted>
  <dcterms:modified xsi:type="dcterms:W3CDTF">2018-09-25T05:48:00Z</dcterms:modified>
  <cp:revision>8</cp:revision>
  <dc:subject/>
  <dc:title/>
</cp:coreProperties>
</file>