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662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ШУБА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БАН АВЫЛЫ БАШКАРМА  КОМИТЕТЫ</w:t>
            </w:r>
          </w:p>
        </w:tc>
      </w:tr>
      <w:tr>
        <w:trPr>
          <w:trHeight w:val="282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icrosoft YaHei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icrosoft YaHe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5947410" cy="760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7"/>
                              <w:gridCol w:w="1098"/>
                              <w:gridCol w:w="4021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DejaVu Sans;Microsoft YaHei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icrosoft YaHei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;Microsoft YaHei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icrosoft YaHei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;Microsoft YaHei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icrosoft YaHei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;Microsoft YaHei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DejaVu Sans;Microsoft YaHei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КАР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DejaVu Sans;Microsoft YaHei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;Microsoft YaHei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DejaVu Sans;Microsoft YaHei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DejaVu Sans;Microsoft YaHei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DejaVu Sans;Microsoft YaHei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  <w:t xml:space="preserve"> сентября   2018</w:t>
                                  </w:r>
                                  <w:r>
                                    <w:rPr>
                                      <w:rFonts w:eastAsia="DejaVu Sans;Microsoft YaHei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;Microsoft YaHei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Microsoft YaHei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;Microsoft YaHei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Microsoft YaHei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;Microsoft YaHei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DejaVu Sans;Microsoft YaHei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;Microsoft YaHei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;Microsoft YaHei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DejaVu Sans;Microsoft YaHei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59.85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7"/>
                        <w:gridCol w:w="1098"/>
                        <w:gridCol w:w="4021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2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DejaVu Sans;Microsoft YaHei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icrosoft YaHei"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;Microsoft YaHei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icrosoft YaHei"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;Microsoft YaHei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icrosoft YaHei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;Microsoft YaHei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DejaVu Sans;Microsoft YaHei"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КАРАР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DejaVu Sans;Microsoft YaHei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DejaVu Sans;Microsoft YaHei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DejaVu Sans;Microsoft YaHei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tt-RU" w:eastAsia="en-US"/>
                              </w:rPr>
                              <w:t>18</w:t>
                            </w:r>
                            <w:r>
                              <w:rPr>
                                <w:rFonts w:eastAsia="DejaVu Sans;Microsoft YaHei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DejaVu Sans;Microsoft YaHei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tt-RU" w:eastAsia="en-US"/>
                              </w:rPr>
                              <w:t xml:space="preserve"> сентября   2018</w:t>
                            </w:r>
                            <w:r>
                              <w:rPr>
                                <w:rFonts w:eastAsia="DejaVu Sans;Microsoft YaHei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;Microsoft YaHei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Microsoft YaHei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;Microsoft YaHei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Microsoft YaHei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;Microsoft YaHei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DejaVu Sans;Microsoft YaHei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DejaVu Sans;Microsoft YaHei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;Microsoft YaHei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DejaVu Sans;Microsoft YaHei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280" w:before="0" w:after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Шубанского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lineRule="auto" w:line="240" w:before="0" w:after="0"/>
        <w:ind w:firstLine="708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Шубанского  сельского поселения Балтасинского муниципального района Республики Татарстан, Исполнительный комитет Шубанского сельского поселения  Балтасинского муниципального района 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Советом Шубанского сельского поселения Балтасинского муниципального района Республики Татарстан инициативу  проведения 18 ноября 2018 года  местного референдума на территории  Шубанского  сельского поселения  Балтасинского муниципального района Республики Татарстан по вопросу: </w:t>
      </w:r>
    </w:p>
    <w:p>
      <w:pPr>
        <w:pStyle w:val="Normal"/>
        <w:shd w:fill="FFFFFF" w:val="clear"/>
        <w:spacing w:before="0" w:after="200"/>
        <w:ind w:firstLine="340"/>
        <w:contextualSpacing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в 2019 году в сумме 400 рублей с каждого жителя Шубан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- в деревне Верхний Шубан: оформление земельного участка для устройства детской игровой площадки,приобретение и установка детской игровой площадки на улице Центральная; ремонт дороги по улицам Центральная и Молодежна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- в деревне Нижний Шубан: ремонт дороги по улице Г.Тука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 xml:space="preserve">- в деревне Большие Лызи 2 часть: приобретение детской игровой  площадки,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помещения для хранения инвентаря ритуальных услуг на кладбищ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в деревне Ярак-Чурма:</w:t>
      </w:r>
      <w:r>
        <w:rPr>
          <w:rFonts w:eastAsia="Calibri" w:cs="Calibri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shd w:fill="FFFFFF" w:val="clear"/>
          <w:lang w:val="tt-RU"/>
        </w:rPr>
        <w:t>установка 3 противопожарных гидрантов по улицам М.Горького и Мира, приобретение противопожарных колонок и комплектующих изделий к ним;</w:t>
      </w:r>
      <w:r>
        <w:rPr>
          <w:rFonts w:eastAsia="Calibri" w:cs="Calibri" w:ascii="Times New Roman" w:hAnsi="Times New Roman"/>
          <w:sz w:val="24"/>
          <w:szCs w:val="24"/>
          <w:shd w:fill="FFFFFF" w:val="clear"/>
          <w:lang w:val="tt-RU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в с. Гондырево:</w:t>
      </w:r>
      <w:r>
        <w:rPr>
          <w:rFonts w:cs="Arial" w:ascii="Times New Roman" w:hAnsi="Times New Roman"/>
          <w:sz w:val="28"/>
          <w:szCs w:val="28"/>
          <w:shd w:fill="FFFFFF" w:val="clear"/>
          <w:lang w:val="tt-RU"/>
        </w:rPr>
        <w:t xml:space="preserve"> установка  противопожарного гидранта по улице Советская, приобретение противопожарной колонки и комплектующих изделий к нему.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специальных информационных стендах Шубан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убанского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</w:t>
        <w:tab/>
        <w:tab/>
        <w:tab/>
        <w:t xml:space="preserve">            Р.Р.Музипов.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eastAsia="Times New Roman" w:cs="Arial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6:00Z</dcterms:created>
  <dc:creator>admin</dc:creator>
  <dc:description/>
  <cp:keywords/>
  <dc:language>en-US</dc:language>
  <cp:lastModifiedBy>Шубан СП</cp:lastModifiedBy>
  <cp:lastPrinted>2018-09-25T08:47:00Z</cp:lastPrinted>
  <dcterms:modified xsi:type="dcterms:W3CDTF">2018-09-25T05:47:00Z</dcterms:modified>
  <cp:revision>21</cp:revision>
  <dc:subject/>
  <dc:title/>
</cp:coreProperties>
</file>