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569" w:hRule="atLeast"/>
        </w:trPr>
        <w:tc>
          <w:tcPr>
            <w:tcW w:w="4257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 w:eastAsia="ru-RU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i/>
                <w:i/>
                <w:i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i/>
                <w:iCs/>
                <w:cap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overflowPunct w:val="false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ШУБАН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257" w:type="dxa"/>
            <w:tcBorders/>
          </w:tcPr>
          <w:p>
            <w:pPr>
              <w:pStyle w:val="Normal"/>
              <w:overflowPunct w:val="false"/>
              <w:snapToGrid w:val="false"/>
              <w:ind w:right="57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right="57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ind w:right="57" w:hanging="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48285</wp:posOffset>
                      </wp:positionV>
                      <wp:extent cx="6116320" cy="6134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632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57"/>
                                    <w:gridCol w:w="1145"/>
                                    <w:gridCol w:w="4230"/>
                                  </w:tblGrid>
                                  <w:tr>
                                    <w:trPr>
                                      <w:trHeight w:val="743" w:hRule="atLeast"/>
                                    </w:trPr>
                                    <w:tc>
                                      <w:tcPr>
                                        <w:tcW w:w="42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.03.2018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7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АРА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72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6pt;height:48.3pt;mso-wrap-distance-left:0pt;mso-wrap-distance-right:9pt;mso-wrap-distance-top:0pt;mso-wrap-distance-bottom:0pt;margin-top:19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7"/>
                              <w:gridCol w:w="1145"/>
                              <w:gridCol w:w="4230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4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3.2018г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РА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2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48285</wp:posOffset>
                      </wp:positionV>
                      <wp:extent cx="4135120" cy="6134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512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78"/>
                                    <w:gridCol w:w="774"/>
                                    <w:gridCol w:w="2860"/>
                                  </w:tblGrid>
                                  <w:tr>
                                    <w:trPr>
                                      <w:trHeight w:val="743" w:hRule="atLeast"/>
                                    </w:trPr>
                                    <w:tc>
                                      <w:tcPr>
                                        <w:tcW w:w="28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7.03.2018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7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АРА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72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6pt;height:48.3pt;mso-wrap-distance-left:0pt;mso-wrap-distance-right:9pt;mso-wrap-distance-top:0pt;mso-wrap-distance-bottom:0pt;margin-top:19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8"/>
                              <w:gridCol w:w="774"/>
                              <w:gridCol w:w="2860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3.2018г.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РА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2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48285</wp:posOffset>
                      </wp:positionV>
                      <wp:extent cx="3408045" cy="7886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80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72"/>
                                    <w:gridCol w:w="638"/>
                                    <w:gridCol w:w="2357"/>
                                  </w:tblGrid>
                                  <w:tr>
                                    <w:trPr>
                                      <w:trHeight w:val="743" w:hRule="atLeast"/>
                                    </w:trPr>
                                    <w:tc>
                                      <w:tcPr>
                                        <w:tcW w:w="23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АРА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№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7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АРА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72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35pt;height:62.1pt;mso-wrap-distance-left:0pt;mso-wrap-distance-right:9pt;mso-wrap-distance-top:0pt;mso-wrap-distance-bottom:0pt;margin-top:19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2"/>
                              <w:gridCol w:w="638"/>
                              <w:gridCol w:w="2357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РА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РА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2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45"/>
        <w:gridCol w:w="4230"/>
      </w:tblGrid>
      <w:tr>
        <w:trPr>
          <w:trHeight w:val="80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«Положение по проведению публичных слушаний в муниципальном образовании «Шубанское сельское поселение» Балтасинского муниципального района РТ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изменениями Градостроительного кодекса Российской Федерации  и  на основании протеста прокурора Балтасинского района № 02-08-02-2018 от 14.02.2018,  Устава муниципального образования «Шубанское сельское поселение», Совет Шубанского сельского поселения </w:t>
      </w:r>
      <w:r>
        <w:rPr>
          <w:sz w:val="28"/>
          <w:szCs w:val="28"/>
        </w:rPr>
        <w:t>решил:</w:t>
      </w: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Внести в «Положение по проведению публичных слушаний в муниципальном образовании «Шубанское сельское поселение» Балтасинского муниципального района РТ, утвержденного решением Шубанского сельского поселения Республики Татарстан от 01 декабря 2006 г. № 13/3 (в ред. от 28.12.2011 №41) следующее изменение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2.  Пункт 3.1 Положения  дополнить абзацем следующего содержания: </w:t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«-проекты </w:t>
      </w:r>
      <w:r>
        <w:rPr>
          <w:b w:val="false"/>
          <w:color w:val="333333"/>
          <w:sz w:val="28"/>
          <w:szCs w:val="28"/>
          <w:shd w:fill="FFFFFF" w:val="clear"/>
        </w:rPr>
        <w:t>правил благоустройства территорий</w:t>
      </w:r>
      <w:r>
        <w:rPr>
          <w:b w:val="false"/>
          <w:sz w:val="28"/>
          <w:szCs w:val="28"/>
        </w:rPr>
        <w:t>, в том числе по внесению в них изменений</w:t>
      </w:r>
      <w:r>
        <w:rPr>
          <w:sz w:val="28"/>
          <w:szCs w:val="28"/>
        </w:rPr>
        <w:t>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путём размещения на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Шубанского сельского 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Контроль за исполнением возложить на  постоянную комиссию по благоустройству, строительству, защите прав и охране общественного поряд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б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Музипов Р.Р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485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2:00Z</dcterms:created>
  <dc:creator>Специалист</dc:creator>
  <dc:description/>
  <cp:keywords/>
  <dc:language>en-US</dc:language>
  <cp:lastModifiedBy>Шубан СП</cp:lastModifiedBy>
  <cp:lastPrinted>2018-02-02T10:21:00Z</cp:lastPrinted>
  <dcterms:modified xsi:type="dcterms:W3CDTF">2018-03-29T10:52:00Z</dcterms:modified>
  <cp:revision>10</cp:revision>
  <dc:subject/>
  <dc:title>СОВЕТ ТЮЛЯЧИНСКОГО МУНИЦИПАЛЬНОГО РАЙОНА</dc:title>
</cp:coreProperties>
</file>