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overflowPunct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 марта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21.12.2017. г № 58  «О бюджете Шуб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Л.Ш.Шайхутдиновой  о внесении изменений и дополнений в бюджет Шубанского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1.12.2017 г № 58 «О бюджете Шубанского сельского поселения Балтасинского муниципального района Республики Татарстан на  2018 год и плановый период 2019-2020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21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1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8 год:</w:t>
      </w:r>
    </w:p>
    <w:p>
      <w:pPr>
        <w:pStyle w:val="21"/>
        <w:widowControl/>
        <w:rPr/>
      </w:pPr>
      <w:r>
        <w:rPr>
          <w:szCs w:val="28"/>
        </w:rPr>
        <w:t>1) общий объем расходов бюджета Шубанского сельского поселения  Балтасинского муниципального района Республики Татарстан в сумме 1798,66 тыс.рублей.</w:t>
      </w:r>
    </w:p>
    <w:p>
      <w:pPr>
        <w:pStyle w:val="21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Шубанского сельского поселения по состоянию на 1 января 2018 года;</w:t>
      </w:r>
    </w:p>
    <w:p>
      <w:pPr>
        <w:pStyle w:val="21"/>
        <w:widowControl/>
        <w:rPr/>
      </w:pPr>
      <w:r>
        <w:rPr>
          <w:szCs w:val="28"/>
        </w:rPr>
        <w:t>3) дефицит бюджета Шубанского сельского поселения Балтасинского муниципального района Республики Татарстан в сумме  69850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я № 1, № 3, № 8, № 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банского сельского поселения:                                         Р.Р.Муз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3:00Z</dcterms:created>
  <dc:creator>я</dc:creator>
  <dc:description/>
  <cp:keywords/>
  <dc:language>en-US</dc:language>
  <cp:lastModifiedBy>ШубанСП</cp:lastModifiedBy>
  <cp:lastPrinted>2018-03-27T08:06:00Z</cp:lastPrinted>
  <dcterms:modified xsi:type="dcterms:W3CDTF">2018-03-27T04:06:00Z</dcterms:modified>
  <cp:revision>58</cp:revision>
  <dc:subject/>
  <dc:title>Совет Янгуловского  сельского  поселения</dc:title>
</cp:coreProperties>
</file>