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 Норм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ч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сентябр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tt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tLeast" w:line="28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Style w:val="Normalchar1"/>
          <w:rFonts w:cs="Times New Roman" w:ascii="Times New Roman" w:hAnsi="Times New Roman"/>
          <w:b/>
          <w:sz w:val="28"/>
          <w:szCs w:val="28"/>
          <w:lang w:val="tt-RU"/>
        </w:rPr>
        <w:t>Норминского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алтасинского муниципального района Республики Татарстан, Совет Нормин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орм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алтасинского муниципального района Республики Татарстан инициативу проведения 18 ноября 2018 года местного референдума на территории 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лтасинского муниципального района Республики Татарстан по вопросу: </w:t>
      </w:r>
    </w:p>
    <w:p>
      <w:pPr>
        <w:pStyle w:val="Normal"/>
        <w:spacing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9 году в сумме 500 рублей с каждого жителя </w:t>
      </w: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>Норми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Карелино: ремонт проезжей части дорог по улицам Дружба, Г.Тукая, С. Сайдашева, Г.Ашрафзянова между домами № 5 и № 7  с асфальтобетонным покрытием; устройство щебеночного покрытия по улицам Т.Миннулина, Х.Такташа, Строителей, Г.Исхаки; устройство  грунтощебневого покрытия по улицам Лесная, Овражная, установка 2 противопожарных гидрантов и приобретение комплектующих изделий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Норма: устройство щебеночного покрытия по улицам Лицея, М.Садри, ремонт дороги по улице М.Вахитова с асфальтобетонным покрытием, установка 2 противопожарных гидрантов и приобретение комплектующих изделий к ним, строительство детской площа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Чапшар: ямочный и карточный ремонт асфальтобетонного покрытия дорог по улицам Х.Туфана, Ш. Усман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Килеево: вырубка деревьев, строительство пешеходного моста соединяющего улицы Г.Тукая и Наримана, устройство щебеночного покрытия по улице Г.Тукая, установка 2 противопожарных гидрантов и приобретение комплектующих изделий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ревне Пускань: устройство щебеночного покрытия по улице Ф.Карима, разработка проекта  вод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ревне Нормабаш: ремонт моста соединяющего улицы Г.Ибрагимова и Н.Баяна, установка шлагбаума по улице Г.Ибрагимова, установка 2 противопожарных гидрантов и приобретение комплектующих изделий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амятника Великой Отечественной войны в селе Норма для населенных пунктов Норма и  Карел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                                                                             НЕТ»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  <w:lang w:val="tt-RU"/>
        </w:rPr>
        <w:t>Но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>А.И.Рамазанов</w:t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tt-RU"/>
      </w:rPr>
    </w:pPr>
    <w:r>
      <w:rPr>
        <w:lang w:val="tt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User</cp:lastModifiedBy>
  <cp:lastPrinted>2018-09-25T16:13:00Z</cp:lastPrinted>
  <dcterms:modified xsi:type="dcterms:W3CDTF">2018-09-25T13:14:00Z</dcterms:modified>
  <cp:revision>14</cp:revision>
  <dc:subject/>
  <dc:title/>
</cp:coreProperties>
</file>