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 Норм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ч МУНИЦИПАЛЬ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РАЙОН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04» сентября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u w:val="single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9</w:t>
            </w:r>
            <w:r>
              <w:rPr>
                <w:iCs/>
                <w:sz w:val="28"/>
                <w:szCs w:val="28"/>
                <w:lang w:val="en-US"/>
              </w:rPr>
              <w:t>5</w:t>
            </w: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вета Норминского сельского поселения Балтасинского муниципального района Республики Татарстан от «31» мая 2013 года № 85 «Об утверждении Правил землепользования и застройки  муниципального образования «Норминское сельское поселение» Балтасинского муниципального района Республики Татарстан» (в ред. от 13.12.2016 г. № 44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т. 5.1  Градостроительного кодекса Российской Федерации, на основании протеста прокуратуры Балтасинского района от 24.05.2018  № 02-08-02-2018, по результатам публичных слушаний от 22.08.2018,   Совет  Норминского сельского поселения Балтасинского муниципального района Республики Татарстан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28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муниципального образования «Норминское сельское поселение» Балтасинского    муниципального района Республики Татарстан (далее также – Правила) утвержденного решением  от 31.05.2013г. № 85 следующие изменени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6 пункта 2 статьи 2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ях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4 пункта 3 статьи 2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3 пункта 5 статьи 5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ях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2 пункта 3 статьи 10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предложении пункта 3 статьи 14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обсуждению на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ях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предложении  пункта 3 статьи 14 Правила после слов «сред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е обсуждения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ервом предложении пункта 4 статьи 14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-28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статьи 14 Правила изложить в следующей редакции: «Участники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или 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ункте </w:t>
      </w:r>
      <w:r>
        <w:rPr>
          <w:rFonts w:cs="Times New Roman" w:ascii="Times New Roman" w:hAnsi="Times New Roman"/>
          <w:sz w:val="28"/>
          <w:szCs w:val="28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татьи 14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лушаниях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ил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-28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статьи 14 Правила изложить в след редакции: « Срок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 с момента оповещения жителей муниципального образования «Норминское      сельское поселение» о времени и месте их проведения до дня опубликования заключения о результатах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ется уставом муниципального образования «Норминское      сельское поселение» и (или) муниципальными правовыми актами Совета муниципального образования «Норминское      сельское поселение» и не может быть более одного месяца.»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8 статьи 14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0 статьи 14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роведением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1 статьи 14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0 статьи 30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ункте 11 статьи 30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или общественные обсужд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ункте 12 статьи 30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left="-284"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  Пункт 13 статьи 30 Правила изложить в следующей редакции : «В случае если внесение изменений в Правила связано с размещением или реконструкцией отдельного объекта капитального строительства, </w:t>
      </w:r>
      <w:r>
        <w:rPr>
          <w:b/>
          <w:sz w:val="28"/>
          <w:szCs w:val="28"/>
        </w:rPr>
        <w:t>общественные обсуждения или</w:t>
      </w:r>
      <w:r>
        <w:rPr>
          <w:sz w:val="28"/>
          <w:szCs w:val="28"/>
        </w:rPr>
        <w:t xml:space="preserve"> публичные слушания по внесению изменений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</w:t>
      </w:r>
      <w:r>
        <w:rPr>
          <w:b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и  </w:t>
      </w:r>
      <w:r>
        <w:rPr>
          <w:sz w:val="28"/>
          <w:szCs w:val="28"/>
        </w:rPr>
        <w:t>публичных слушаний по проекту внесения изме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муниципального образования «Норминское      сельское поселение» решения о проведении</w:t>
      </w:r>
      <w:r>
        <w:rPr>
          <w:b/>
          <w:sz w:val="28"/>
          <w:szCs w:val="28"/>
        </w:rPr>
        <w:t xml:space="preserve">  общественных обсу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публичных слушаний по предложениям о внесении изменений в Правила.»;</w:t>
      </w:r>
    </w:p>
    <w:p>
      <w:pPr>
        <w:pStyle w:val="Normal"/>
        <w:tabs>
          <w:tab w:val="clear" w:pos="708"/>
          <w:tab w:val="left" w:pos="720" w:leader="none"/>
        </w:tabs>
        <w:ind w:left="-284"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Пункт 14 статьи 30 Правила изложить в следующей редакции: «После завершения  </w:t>
      </w:r>
      <w:r>
        <w:rPr>
          <w:b/>
          <w:sz w:val="28"/>
          <w:szCs w:val="28"/>
        </w:rPr>
        <w:t xml:space="preserve">  общественных обсу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публичных слушаний по проекту внесения изменений в Правила и получения согласования, Комиссия с учетом результатов таких публичных слушаний </w:t>
      </w:r>
      <w:r>
        <w:rPr>
          <w:b/>
          <w:sz w:val="28"/>
          <w:szCs w:val="28"/>
        </w:rPr>
        <w:t>или общественных обсуждений</w:t>
      </w:r>
      <w:r>
        <w:rPr>
          <w:sz w:val="28"/>
          <w:szCs w:val="28"/>
        </w:rPr>
        <w:t xml:space="preserve"> обеспечивает внесение изменений в проект внесения изменений в Правила и представляет указанный проект Руководителю Исполнительного комитета. Обязательными приложениями к проекту Правил являются заключение о согласовании с уполномоченным органом, протоколы публичных слушаний </w:t>
      </w:r>
      <w:r>
        <w:rPr>
          <w:b/>
          <w:sz w:val="28"/>
          <w:szCs w:val="28"/>
        </w:rPr>
        <w:t>или общественных обсуждений</w:t>
      </w:r>
      <w:r>
        <w:rPr>
          <w:sz w:val="28"/>
          <w:szCs w:val="28"/>
        </w:rPr>
        <w:t xml:space="preserve"> и заключение о результатах публичных слушаний </w:t>
      </w:r>
      <w:r>
        <w:rPr>
          <w:b/>
          <w:sz w:val="28"/>
          <w:szCs w:val="28"/>
        </w:rPr>
        <w:t>или  общественных обсуждений.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 2 пункта 15 статьи 30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ил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 6 пункта 16 статьи 30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ил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28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ункте 17 статьи 30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ил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3"/>
        </w:numPr>
        <w:ind w:left="-28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тенде и на официальном сайте Нормин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.</w:t>
      </w:r>
    </w:p>
    <w:p>
      <w:pPr>
        <w:pStyle w:val="Style17"/>
        <w:numPr>
          <w:ilvl w:val="0"/>
          <w:numId w:val="3"/>
        </w:numPr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руководителя исполнительного комитета Норминского сельского поселения Зиатдиновой А.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Норминского сельского поселения</w:t>
        <w:tab/>
        <w:tab/>
        <w:t xml:space="preserve">    С.М.Исрафи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421" w:top="4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9:00Z</dcterms:created>
  <dc:creator>Customer</dc:creator>
  <dc:description/>
  <cp:keywords/>
  <dc:language>en-US</dc:language>
  <cp:lastModifiedBy>User</cp:lastModifiedBy>
  <cp:lastPrinted>2018-09-20T15:08:00Z</cp:lastPrinted>
  <dcterms:modified xsi:type="dcterms:W3CDTF">2018-09-20T12:09:00Z</dcterms:modified>
  <cp:revision>43</cp:revision>
  <dc:subject/>
  <dc:title/>
</cp:coreProperties>
</file>