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4128"/>
        <w:gridCol w:w="189"/>
        <w:gridCol w:w="936"/>
        <w:gridCol w:w="595"/>
        <w:gridCol w:w="3511"/>
        <w:gridCol w:w="938"/>
      </w:tblGrid>
      <w:tr>
        <w:trPr>
          <w:trHeight w:val="2213" w:hRule="atLeast"/>
        </w:trPr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ВЕТ НУРИНЕРСКОГО                 СЕЛЬСКОГО ПОСЕЛЕНИЯ                   БАЛТАСИНСКОГО МУНИЦИПАЛЬНОГО  РАЙОНА РЕСПУБЛИКИ ТАТАРСТА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 РЕСПУБЛИКАСЫ БАЛТАЧ МУНИЦИПАЛЬ РАЙОНЫ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ӨНӘГӘР АВЫЛ ҖИРЛЕГЕ СОВЕТЫ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tt-RU"/>
              </w:rPr>
            </w:r>
          </w:p>
        </w:tc>
      </w:tr>
      <w:tr>
        <w:trPr>
          <w:trHeight w:val="939" w:hRule="atLeast"/>
        </w:trPr>
        <w:tc>
          <w:tcPr>
            <w:tcW w:w="49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222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с. Нуринер, ул. Ленина, д.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-85-2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-85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  <w:tc>
          <w:tcPr>
            <w:tcW w:w="153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44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22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tt-RU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tt-RU"/>
              </w:rPr>
              <w:t>өнәгә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авыл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Ленин урам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-85-2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3-85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</w:tr>
      <w:tr>
        <w:trPr>
          <w:trHeight w:val="1071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сентября  2018 г.</w:t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9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ур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уринерского  сельского поселения Балтасинского муниципального района Республики Татарстан, Совет Нурине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Нуринерского сельского поселения Балтасинского муниципального района Республики Татарстан инициативу проведения 18 ноября 2018 года местного референдума на территории Нуринерского  сельского поселения Балтасинского муниципального района Республики Татарстан по вопросу: </w:t>
      </w:r>
    </w:p>
    <w:p>
      <w:pPr>
        <w:pStyle w:val="Normal"/>
        <w:tabs>
          <w:tab w:val="clear" w:pos="708"/>
          <w:tab w:val="left" w:pos="175" w:leader="none"/>
        </w:tabs>
        <w:spacing w:before="0" w:after="200"/>
        <w:ind w:left="33" w:firstLine="284"/>
        <w:contextualSpacing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9 году в сумме 500 рублей с каждого жителя Нурине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ер. Комаров-Завод: ремонт ограждения и строительство помещения для хозяйственного инвентаря кладбища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 в с. Нуринер: устройство асфальто-бетонным покрытием</w:t>
      </w:r>
      <w:r>
        <w:rPr>
          <w:rFonts w:cs="Times New Roman" w:ascii="Times New Roman" w:hAnsi="Times New Roman"/>
          <w:color w:val="212121"/>
          <w:sz w:val="28"/>
          <w:szCs w:val="28"/>
        </w:rPr>
        <w:t> дороги по  улице  Ленина; каптаж 1 родника; ремонт дорог  по улице  Габдуллы Тукая;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212121"/>
          <w:sz w:val="23"/>
          <w:szCs w:val="23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в с. Чутай : каптаж 1 родника; ремонт дорог по улицам Салиха Сайдашева, Василия Булат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1F497D"/>
        </w:rPr>
        <w:t> </w:t>
      </w:r>
      <w:r>
        <w:rPr>
          <w:rFonts w:eastAsia="Calibri" w:cs="Calibri"/>
          <w:color w:val="1F497D"/>
        </w:rPr>
        <w:t xml:space="preserve">          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Нур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ур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А.З.Ахметханов           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2:00Z</dcterms:created>
  <dc:creator>admin</dc:creator>
  <dc:description/>
  <cp:keywords/>
  <dc:language>en-US</dc:language>
  <cp:lastModifiedBy>NurinerSP</cp:lastModifiedBy>
  <cp:lastPrinted>2018-09-26T13:30:00Z</cp:lastPrinted>
  <dcterms:modified xsi:type="dcterms:W3CDTF">2018-09-26T09:30:00Z</dcterms:modified>
  <cp:revision>18</cp:revision>
  <dc:subject/>
  <dc:title/>
</cp:coreProperties>
</file>