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4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24"/>
                <w:lang w:val="tt-RU"/>
              </w:rPr>
            </w:pPr>
            <w:r>
              <w:rPr>
                <w:sz w:val="16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Cs w:val="24"/>
                <w:lang w:val="tt-RU" w:eastAsia="en-US"/>
              </w:rPr>
            </w:pPr>
            <w:r>
              <w:rPr>
                <w:szCs w:val="24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 25 » сентябр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3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Салаус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алаусского сельского поселения от 18.09.2018 г. №82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постановления Исполнительного комитета   Салаусского сельского поселения от 18.09.2018 г. №19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Салаусского сельского поселения по вопросу введения и использования средств самообложения граждан», Совет Салаус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Салаусского</w:t>
      </w:r>
      <w:r>
        <w:rPr>
          <w:rStyle w:val="Normalchar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9 году в сумме 500 рублей с каждого жителя Салаус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340"/>
        <w:jc w:val="both"/>
        <w:rPr>
          <w:sz w:val="24"/>
          <w:szCs w:val="24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селе Старая Салаусь: установка 2 противопожарных гидрантов по улицам Наримана, Татарстана, приобретение противопожарных колонок и комплектующих изделий к ним; ремонт ограждения кладбища; устройство  пешеходных тротуаров с асфальто-бетонным покрытием по улице Школьная;  ремонт дорог по улицам Школьная, Татарстана, Т.Миннуллина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34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Сардыган: установка 1 противопожарного гидранта по улице Х.Туфана, приобретение противопожарных колонок и комплектующих изделий к ним;  ремонт дороги ведущей к  кладбище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деревне Новая Салаусь: установка 1 противопожарного гидранта по улице А.Алиша, приобретение противопожарных колонок и комплектующих изделий к ним; ремонт дороги по улице А.Алиша.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Style w:val="Normalchar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деревне Биктяшево: установка 1 противопожарного гидранта по улице Ю.Гагарина, приобретение противопожарных колонок и комплектующих изделий к ним; ремонт дороги по улице Ю.Гагарина.</w:t>
      </w:r>
    </w:p>
    <w:p>
      <w:pPr>
        <w:pStyle w:val="Normal1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Салаус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>Салаусского</w:t>
      </w:r>
      <w:r>
        <w:rPr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спублики Татарстан                                                                 Р.Х.Сибагатуллин                                                    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2:00Z</dcterms:created>
  <dc:creator>1</dc:creator>
  <dc:description/>
  <cp:keywords/>
  <dc:language>en-US</dc:language>
  <cp:lastModifiedBy>Хидая</cp:lastModifiedBy>
  <cp:lastPrinted>2017-09-14T13:25:00Z</cp:lastPrinted>
  <dcterms:modified xsi:type="dcterms:W3CDTF">2018-09-20T11:18:00Z</dcterms:modified>
  <cp:revision>22</cp:revision>
  <dc:subject/>
  <dc:title>Совет Норминскоого сельского поселения</dc:title>
</cp:coreProperties>
</file>