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  <w:tab/>
        <w:tab/>
        <w:tab/>
        <w:tab/>
        <w:t xml:space="preserve">               </w:t>
        <w:tab/>
        <w:tab/>
        <w:tab/>
        <w:t>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ского  сельского поселения Балтасинского муниципального района Республики Татарстан, Совет Салаус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Салаусского 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Салаусского  сельского поселения Балтасинского муниципального района Республики Татарстан по вопросу: </w:t>
      </w:r>
    </w:p>
    <w:p>
      <w:pPr>
        <w:pStyle w:val="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9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</w:t>
      </w:r>
    </w:p>
    <w:p>
      <w:pPr>
        <w:pStyle w:val="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Старая Салаусь: установка 2 противопожарного гидранта по улицам Наримана, Татарстана,</w:t>
      </w:r>
      <w:r>
        <w:rPr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; ремонт ограждения кладбища ;устройство  пешеходных тротуаров с асфальто-бетонным покрытием по улице Школьная;  ремонт дорог по улицам Школьная, Татарстана, Т.Миннуллин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Сардыган: установка 1 противопожарного гидранта по улице  Х.Туфана, приобретение противопожарных колонок и комплектующих изделий к ним;  ремонт дороги ведущей к кладбищ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овая Салаусь: установка 1 противопожарного гидранта по улице А.Алиша, приобретение противопожарных колонок и комплектующих изделий к ним; ремонт дороги по улице А.Алиш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Биктяшево: установка 1 противопожарного гидранта по улице Ю.Гагарина, приобретение противопожарных колонок и комплектующих изделий к ним; ремонт дороги по улице Ю.Гагарина.</w:t>
      </w:r>
    </w:p>
    <w:p>
      <w:pPr>
        <w:pStyle w:val="1"/>
        <w:spacing w:lineRule="auto" w:line="24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лау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Р.Х.Сибагатуллин            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бычный2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2:00Z</dcterms:created>
  <dc:creator>admin</dc:creator>
  <dc:description/>
  <cp:keywords/>
  <dc:language>en-US</dc:language>
  <cp:lastModifiedBy>Хидая</cp:lastModifiedBy>
  <cp:lastPrinted>2014-04-15T10:25:00Z</cp:lastPrinted>
  <dcterms:modified xsi:type="dcterms:W3CDTF">2018-09-20T11:19:00Z</dcterms:modified>
  <cp:revision>20</cp:revision>
  <dc:subject/>
  <dc:title/>
</cp:coreProperties>
</file>