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исполнительный комитет САЛАУС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SL_Nimbus;Times New Roman" w:ascii="SL_Nimbus;Times New Roman" w:hAnsi="SL_Nimbus;Times New Roman"/>
                <w:sz w:val="28"/>
                <w:szCs w:val="28"/>
              </w:rPr>
              <w:t>РАЙОН</w:t>
            </w:r>
            <w:r>
              <w:rPr>
                <w:rFonts w:cs="SL_Nimbus;Times New Roman" w:ascii="SL_Nimbus;Times New Roman" w:hAnsi="SL_Nimbus;Times New Roman"/>
                <w:sz w:val="28"/>
                <w:szCs w:val="28"/>
                <w:lang w:val="tt-RU"/>
              </w:rPr>
              <w:t>Ы</w:t>
            </w:r>
            <w:r>
              <w:rPr>
                <w:rFonts w:cs="SL_Nimbus;Times New Roman" w:ascii="SL_Nimbus;Times New Roman" w:hAnsi="SL_Nimbus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SL_Nimbus;Times New Roman" w:ascii="SL_Nimbus;Times New Roman" w:hAnsi="SL_Nimbus;Times New Roman"/>
                <w:sz w:val="28"/>
                <w:szCs w:val="28"/>
              </w:rPr>
              <w:t>САЛАВЫЧ АВЫЛ ЖИРЛЕГЕ БАШКАРМА КОМИТЕ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8 года</w:t>
        <w:tab/>
        <w:tab/>
        <w:tab/>
        <w:tab/>
        <w:tab/>
        <w:tab/>
        <w:tab/>
        <w:tab/>
        <w:tab/>
        <w:tab/>
        <w:t>№ 1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13156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  <w:gridCol w:w="1136"/>
                              <w:gridCol w:w="4152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27.65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  <w:gridCol w:w="1136"/>
                        <w:gridCol w:w="4152"/>
                      </w:tblGrid>
                      <w:tr>
                        <w:trPr/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Салаус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Салаусского  сельского поселения Балтасинского муниципального района Республики Татарстан, Исполнительный комитет Салаус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Салаусского сельского поселения Балтасинского муниципального района Республики Татарстан инициативу  проведения 18 ноября 2018 года  местного референдума на территории  Салаусского  сельского поселения  Балтасинского муниципального района Республики Татарстан по вопросу: </w:t>
      </w:r>
    </w:p>
    <w:p>
      <w:pPr>
        <w:pStyle w:val="Normal"/>
        <w:shd w:fill="FFFFFF" w:val="clear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9 году в сумме 500рублей с каждого жителя Салаус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селе Старая Салаусь: установка 2 противопожарных гидрантов по улицам Наримана, Татарстана, приобретение противопожарных колонок и комплектующих изделий к ним; ремонт ограждения кладбища; устройство  пешеходных тротуаров с асфальто-бетонным покрытием по улице Школьная;  ремонт дорог по улицам Школьная, Татарстана,Т.Миннуллин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деревне Сардыган: установка 1 противопожарного гидранта по улице Х.Туфана, приобретение противопожарных колонок и комплектующих изделий к ним;  ремонт дороги ведущей к кладбищ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деревне Новая Салаусь: установка 1 противопожарного гидранта по улице А.Алиша, приобретение противопожарных колонок и комплектующих изделий к ним; ремонт дороги по улице А.Алиш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деревне Биктяшево: установка 1 противопожарного гидранта по улице Ю.Гагарина, приобретение противопожарных колонок и комплектующих изделий к ним; ремонт дороги по улице Ю.Гагарина.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</w:r>
    </w:p>
    <w:p>
      <w:pPr>
        <w:pStyle w:val="1"/>
        <w:spacing w:lineRule="auto" w:line="240" w:before="0" w:after="0"/>
        <w:ind w:firstLine="708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Салаус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лаусского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Р.Х.Сибагатуллин       </w:t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2:00Z</dcterms:created>
  <dc:creator>admin</dc:creator>
  <dc:description/>
  <cp:keywords/>
  <dc:language>en-US</dc:language>
  <cp:lastModifiedBy>Хидая</cp:lastModifiedBy>
  <cp:lastPrinted>2018-09-18T15:37:00Z</cp:lastPrinted>
  <dcterms:modified xsi:type="dcterms:W3CDTF">2018-09-20T11:18:00Z</dcterms:modified>
  <cp:revision>17</cp:revision>
  <dc:subject/>
  <dc:title/>
</cp:coreProperties>
</file>