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__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01</w:t>
            </w:r>
            <w:r>
              <w:rPr>
                <w:sz w:val="28"/>
                <w:szCs w:val="28"/>
              </w:rPr>
              <w:t>__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Балтасинского муниципального района Республики Татар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6,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тказа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строя России от 27.09.2016 № 668/пр «Об утверждении методических указаний установления платы за пользование жилым помещением для нанимателей жилых помещений по договорам социального найма жилых помещений государственного или муниципального жилищного фонда», Балтасинский районный исполнительный комитет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и ввести в действие с 1 января 2019 года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Балтасинском муниципальном района (приложение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Балтасинского муниципального района.</w:t>
      </w:r>
      <w:r>
        <w:rPr>
          <w:rFonts w:cs="Calibri" w:ascii="Calibri" w:hAnsi="Calibri"/>
          <w:color w:val="000000"/>
        </w:rPr>
        <w:t>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   Контроль за исполнением настоящего постановления оставляю за собой.  </w:t>
      </w:r>
    </w:p>
    <w:p>
      <w:pPr>
        <w:pStyle w:val="Normal"/>
        <w:autoSpaceDE w:val="false"/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Р.И.Шакиров</w:t>
      </w:r>
    </w:p>
    <w:p>
      <w:pPr>
        <w:pStyle w:val="Normal"/>
        <w:autoSpaceDE w:val="false"/>
        <w:spacing w:before="0" w:after="0"/>
        <w:ind w:right="-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pageBreakBefore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районного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18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1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чете размера платы за наем жилого помещения для нанимателей жилых помещений по договорам социального найма и договорам найма государственного или муниципального жилищного фонда  Балтас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коэффициента соответствия платы для всех категорий граждан Балтасинского муниципального района устанавливается в размере 0,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Headertext"/>
        <w:spacing w:before="280" w:after="240"/>
        <w:ind w:firstLine="48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м общей площади квартир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Средняя цена 1 кв.м общей площади квартир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м общей площади квартир на вторичном рынке жилья по федеральному округу, в который входит это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за наем жилого помещения устанавливается с использованием коэффициентов, характеризующих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в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----------------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пл,</w:t>
      </w:r>
      <w:r>
        <w:rPr>
          <w:sz w:val="28"/>
          <w:szCs w:val="28"/>
        </w:rPr>
        <w:t xml:space="preserve"> -коэффициенты , указанные в таблиц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590"/>
        <w:gridCol w:w="2918"/>
      </w:tblGrid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14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характеризующие качество жилого помещения (К</w:t>
            </w:r>
            <w:r>
              <w:rPr>
                <w:sz w:val="28"/>
                <w:szCs w:val="28"/>
                <w:vertAlign w:val="subscript"/>
              </w:rPr>
              <w:t>1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, камен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, крупнопанель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или деревянны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вода домов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6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75 по 1996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0 по 1975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60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4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л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жилого помещения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ая (в т.ч. коммунальная, общежитие и гостиничного тип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лифта и мусоропров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фтом и мусоропрово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лифта с мусоропрово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, характеризующий месторасположение дома (К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Балтас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ели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ипь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дув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жняя Уш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льное значение К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-----------------,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5:00Z</dcterms:created>
  <dc:creator>Кузнецова Е.А.</dc:creator>
  <dc:description/>
  <cp:keywords/>
  <dc:language>en-US</dc:language>
  <cp:lastModifiedBy>User Windows</cp:lastModifiedBy>
  <cp:lastPrinted>2018-09-10T13:51:00Z</cp:lastPrinted>
  <dcterms:modified xsi:type="dcterms:W3CDTF">2018-09-18T14:02:00Z</dcterms:modified>
  <cp:revision>15</cp:revision>
  <dc:subject/>
  <dc:title/>
</cp:coreProperties>
</file>