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остановлению Главы Балтасинского муниципального района Республики Татарста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5 от «18 » 09. 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х ответствен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мероприятий, приуроченных к Декаде пожилых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ях Балтас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69"/>
        <w:gridCol w:w="42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ых ли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ое Г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 Р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ш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Р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к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.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убаш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иев И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дуван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И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нур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Р.В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ызин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 И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н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нер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Ф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мар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А.Ю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ус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ятуллина А.Ф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ь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 Н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ушкет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фуллин Г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ер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 Р.Г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н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 И.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ьин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Р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ловское С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А.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7:00Z</dcterms:created>
  <dc:creator>я</dc:creator>
  <dc:description/>
  <cp:keywords/>
  <dc:language>en-US</dc:language>
  <cp:lastModifiedBy>Разина</cp:lastModifiedBy>
  <cp:lastPrinted>2018-09-18T16:03:00Z</cp:lastPrinted>
  <dcterms:modified xsi:type="dcterms:W3CDTF">2018-09-19T12:18:00Z</dcterms:modified>
  <cp:revision>8</cp:revision>
  <dc:subject/>
  <dc:title>Приложение  №____</dc:title>
</cp:coreProperties>
</file>