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18» сентября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55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О подготовке и проведении Декады  пожилых люд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алтасинском муниципальном районе Республики Татар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наибольшего  привлечения общественного внимания к проблемам пожилых людей, а также учитывая значимость развития традиций  милосердия и гуманизма среди населения, глава Балтасинского муниципального района Республики Татарстан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 и провести в Балтасинском муниципальном районе с 1 по 10 октября 2018 года мероприятия, посвященные Международному дню пожилых людей, как социально значимой акции, с целью оказания материальной, социально-бытовой, медико-социальной, психологической и иной помощи гражданам пожилого возраста, уделив особое внимание одиноким гражданам пожилого возраста, находящимся в трудной жизненной ситу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остав комиссии (приложение №1) и план мероприятий Балтасинского муниципального района Республики Татарстан по подготовке и проведению Декады пожилых людей, проводимой  в рамках празднования Международного дня пожилых людей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по согласованию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тветственных лиц по проведению мероприятий, приуроченных к Декаде пожилых людей, в </w:t>
      </w:r>
      <w:r>
        <w:rPr>
          <w:sz w:val="28"/>
          <w:szCs w:val="28"/>
          <w:lang w:val="tt-RU"/>
        </w:rPr>
        <w:t>поселениях Балтасинского муницип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ого района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Балтасинский районный исполнительный комитет Республики Татарстан координацию деятельности органов местного самоуправления и общественных объединений по подготовке и проведению Декады пожилых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комендовать главам сельских поселений, руководителям предприятий, организаций, учреждений района, начальникам отделов исполнительного комитета и территориального органа социальной защиты в Балтасинском муниципальном районе Республики Татарстан принять активное участие в подготовке и проведении Декады  пожилых люде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Предложить </w:t>
      </w:r>
      <w:r>
        <w:rPr>
          <w:sz w:val="28"/>
          <w:szCs w:val="28"/>
          <w:lang w:val="tt-RU"/>
        </w:rPr>
        <w:t>г</w:t>
      </w:r>
      <w:r>
        <w:rPr>
          <w:sz w:val="28"/>
          <w:szCs w:val="28"/>
        </w:rPr>
        <w:t>лавам сельских поселений,  руководителям предприятий, организаций, учреждений района, начальникам отделов исполнительного комитета  предоставить в срок до 13 октября 2018 года информацию о проведении Международного дня пожилых людей в отдел социальной защиты МТЗ и СЗ РТ в Балтасинском муниципальном районе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руководителя Балтасинского районного исполнительного комитета Республики Татарстан (по социальным вопросам)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Балтасинского</w:t>
      </w:r>
    </w:p>
    <w:p>
      <w:pPr>
        <w:pStyle w:val="Normal"/>
        <w:ind w:firstLine="567"/>
        <w:rPr/>
      </w:pPr>
      <w:r>
        <w:rPr>
          <w:sz w:val="28"/>
          <w:szCs w:val="28"/>
        </w:rPr>
        <w:t>муниципального  района                                                          Р.Р.Нутфуллин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1:00Z</dcterms:created>
  <dc:creator>test</dc:creator>
  <dc:description/>
  <cp:keywords/>
  <dc:language>en-US</dc:language>
  <cp:lastModifiedBy>Разина</cp:lastModifiedBy>
  <cp:lastPrinted>2018-09-18T15:59:00Z</cp:lastPrinted>
  <dcterms:modified xsi:type="dcterms:W3CDTF">2018-09-19T12:17:00Z</dcterms:modified>
  <cp:revision>8</cp:revision>
  <dc:subject/>
  <dc:title>ТАТАРСТАН РЕСПУБЛИКАСЫ</dc:title>
</cp:coreProperties>
</file>