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БурНАК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ОРНАК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Nimbus;Times New Roman" w:hAnsi="SL_Nimbus;Times New Roman" w:cs="SL_Nimbus;Times New Roman"/>
                <w:szCs w:val="24"/>
              </w:rPr>
            </w:pPr>
            <w:r>
              <w:rPr>
                <w:rFonts w:cs="SL_Nimbus;Times New Roman" w:ascii="SL_Nimbus;Times New Roman" w:hAnsi="SL_Nimbus;Times New Roman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L_Nimbus;Times New Roman" w:hAnsi="SL_Nimbus;Times New Roman" w:cs="SL_Nimbus;Times New Roman"/>
                <w:szCs w:val="24"/>
              </w:rPr>
            </w:pPr>
            <w:r>
              <w:rPr>
                <w:rFonts w:cs="SL_Nimbus;Times New Roman" w:ascii="SL_Nimbus;Times New Roman" w:hAnsi="SL_Nimbus;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 2018 года</w:t>
              <w:tab/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Бурнак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Бурнакского  сельского поселения Балтасинского муниципального района Республики Татарстан, Совет Бурнакского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Исполнительным комитетом Бурнакского сельского поселения Балтасинского муниципального района Республики Татарстан инициативу проведения 18 ноября 2018 года местного референдума на территории Бурнакского  сельского поселения Балтасинского муниципального района Республики Татарстан по вопросу: </w:t>
      </w:r>
    </w:p>
    <w:p>
      <w:pPr>
        <w:pStyle w:val="Style18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граждан в 2019 году в сумме 700 рублей с каждого жителя Бурнак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Бурнак: ремонт дорог  по улицам Татарстана, Шушма, Зеленая Роща, Молодежна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 в деревне Старая Турья: ремон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бустройство родника;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деревне Карек Серма:  </w:t>
      </w:r>
      <w:r>
        <w:rPr>
          <w:rFonts w:cs="Times New Roman" w:ascii="Times New Roman" w:hAnsi="Times New Roman"/>
          <w:sz w:val="28"/>
          <w:szCs w:val="28"/>
          <w:lang w:val="tt-RU"/>
        </w:rPr>
        <w:t>оформление земельного участка для устройства детской игровой площадки, приобретение  и установка, ограждение и благоустройство детской площадки на улице Мира</w:t>
      </w:r>
      <w:r>
        <w:rPr>
          <w:rFonts w:cs="Times New Roman" w:ascii="Times New Roman" w:hAnsi="Times New Roman"/>
          <w:sz w:val="28"/>
          <w:szCs w:val="28"/>
        </w:rPr>
        <w:t xml:space="preserve">; благоустройство памятник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гибшим </w:t>
      </w: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Бурнак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Бурнак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 xml:space="preserve">                    </w:t>
        <w:tab/>
        <w:t>Ш.М.Хабибуллин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Гульсира</cp:lastModifiedBy>
  <cp:lastPrinted>2018-09-25T07:12:00Z</cp:lastPrinted>
  <dcterms:modified xsi:type="dcterms:W3CDTF">2018-09-25T04:12:00Z</dcterms:modified>
  <cp:revision>18</cp:revision>
  <dc:subject/>
  <dc:title/>
</cp:coreProperties>
</file>