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НЫЙ КОМИТЕ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1035" cy="825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атарстана, д.4,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дер. Бурн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ак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84368) 3-33-33, E-mail: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Burn.Blt@tatar.ru</w:t>
            </w:r>
            <w:r>
              <w:rPr>
                <w:rFonts w:cs="Times New Roman" w:ascii="Times New Roman" w:hAnsi="Times New Roman"/>
                <w:lang w:val="en-US" w:eastAsia="en-US"/>
              </w:rPr>
              <w:t>, www.baltasi.tatarstan.ru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8 года</w:t>
        <w:tab/>
        <w:tab/>
        <w:tab/>
        <w:tab/>
        <w:tab/>
        <w:tab/>
        <w:tab/>
        <w:tab/>
        <w:tab/>
        <w:tab/>
        <w:t>№ 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Бурнакского сельского поселения по вопросу введения и исполь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Бурнакского  сельского поселения Балтасинского муниципального района Республики Татарстан, Исполнительный комитет Бурнак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Бурнакского сельского поселения Балтасинского муниципального района Республики Татарстан инициативу  проведения 18 ноября 2018 года  местного референдума на территории  Бурнакского  сельского поселения  Балтасинского муниципального района Республики Татарстан по вопросу: </w:t>
      </w:r>
    </w:p>
    <w:p>
      <w:pPr>
        <w:pStyle w:val="Style18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9 году в сумме 700 рублей с каждого жителя Бурнак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Бурнак: ремонт дорог  по улицам Татарстана, Шушма, Зеленая Роща, Молодежна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в деревне Старая Турья: ремон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бустройство родни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деревне Карек Серма:  </w:t>
      </w:r>
      <w:r>
        <w:rPr>
          <w:rFonts w:cs="Times New Roman" w:ascii="Times New Roman" w:hAnsi="Times New Roman"/>
          <w:sz w:val="28"/>
          <w:szCs w:val="28"/>
          <w:lang w:val="tt-RU"/>
        </w:rPr>
        <w:t>оформление земельного участка для устройства детской игровой площадки, приобретение  и установка, ограждение и благоустройство детской площадки на улице Мира</w:t>
      </w:r>
      <w:r>
        <w:rPr>
          <w:rFonts w:cs="Times New Roman" w:ascii="Times New Roman" w:hAnsi="Times New Roman"/>
          <w:sz w:val="28"/>
          <w:szCs w:val="28"/>
        </w:rPr>
        <w:t xml:space="preserve">; благоустройство памятник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гибшим </w:t>
      </w: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.</w:t>
      </w:r>
    </w:p>
    <w:p>
      <w:pPr>
        <w:pStyle w:val="Style18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  <w:lang w:val="tt-RU"/>
        </w:rPr>
        <w:t xml:space="preserve">            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Бурнак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урнакского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</w:t>
        <w:tab/>
        <w:t>Ш.М.Хабибуллин</w:t>
        <w:tab/>
      </w: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Гульсира</cp:lastModifiedBy>
  <cp:lastPrinted>2018-09-25T07:10:00Z</cp:lastPrinted>
  <dcterms:modified xsi:type="dcterms:W3CDTF">2018-09-25T04:10:00Z</dcterms:modified>
  <cp:revision>21</cp:revision>
  <dc:subject/>
  <dc:title/>
</cp:coreProperties>
</file>