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 Норм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сентя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орм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1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,  протоколом № 3 заседания счетной комиссии  о результатах тайного голосования от 14.09.2018 г., Совет 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алтасинского муниципального района Республики Татарстан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Главой 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алтасинского муниципального района Республики Татарстан Рамазанова Алмаза Илдаровича,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епутата по Норминскому одномандатному избирательному округу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tt-RU"/>
        </w:rPr>
        <w:t>Норм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Балтас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Х.Гал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00Z</dcterms:created>
  <dc:creator>Customer</dc:creator>
  <dc:description/>
  <cp:keywords/>
  <dc:language>en-US</dc:language>
  <cp:lastModifiedBy>User</cp:lastModifiedBy>
  <cp:lastPrinted>2018-09-14T07:38:00Z</cp:lastPrinted>
  <dcterms:modified xsi:type="dcterms:W3CDTF">2018-09-19T11:14:00Z</dcterms:modified>
  <cp:revision>28</cp:revision>
  <dc:subject/>
  <dc:title/>
</cp:coreProperties>
</file>