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4» сентя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О досрочном прекращении полномочия руководителя Исполнительного комитета Норминского сельского поселения Балтасинского муниципального района Республики Татарстан  Рамазанова Алмаза Илдаровича</w:t>
      </w:r>
    </w:p>
    <w:p>
      <w:pPr>
        <w:pStyle w:val="Normal"/>
        <w:ind w:right="49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2  части 10  статьи 40 Федерального закона от 06.10.2003 № 131-ФЗ «Об общих принципах организации местного самоуправления в Российской Федерации»,   подпункта 2 пунктом 1 статьи 52 Устава Норминского сельского поселения, на основании заявления Рамазанова А.И. от 11.09.2018 г., Совет 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екратить досрочно с 11 сентября 2018 года полномочия Руководителя исполнительного комитета Норминского сельского поселения Балтасинского муниципального района Республики Татарстан Рамазанова Алмаза Илдарович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9 Устава Норминского сельского поселения начать процедуру назначения Руководителя Исполнительного комитета Нор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ля проведения конкурса назначить членов конкурсной комиссии от Совета Норминского сельского поселения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рафилов С.М.- депутат избирательного округа № 10 Совета Норминского сельского поселения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ниева А.В.- депутат избирательного округа № 4 Совета Норм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мазанов Алмаз Илдарович- депутат избирательного округа № 2 Совета Нормин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Просить Руководителя Балтасинского районного исполнительного комитета Республики Татарстан для проведения конкурса на должность Руководителя Исполнительного комитета Норминского сельского поселения назначить 3 членов конкурсной комисс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курс провести на основании Положения о порядке проведения конкурса на замещение должности руководителя исполнительного комитета Норминского сельского поселения Балтасинского муниципального района Республики Татарстан и о порядке работы конкурсной комиссии утвержденный решением Совета Норминского сельского поселения от 11.09.2015 г. № 155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Нор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Р.Х.Г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9:00Z</dcterms:created>
  <dc:creator>Customer</dc:creator>
  <dc:description/>
  <cp:keywords/>
  <dc:language>en-US</dc:language>
  <cp:lastModifiedBy>User</cp:lastModifiedBy>
  <cp:lastPrinted>2018-09-14T07:33:00Z</cp:lastPrinted>
  <dcterms:modified xsi:type="dcterms:W3CDTF">2018-09-28T07:58:00Z</dcterms:modified>
  <cp:revision>18</cp:revision>
  <dc:subject/>
  <dc:title/>
</cp:coreProperties>
</file>