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31»  августа  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45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Общественного сов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 Татарст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 глава Балтасинского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 состав Общественного совета Балтасинского муниципального района Республики Татарстан, утвержденного постановлением главы Балтасинского муниципального района   от 07.11.2013 №139 ( в послед. редакции от 06.04.2016 №60), внести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ключить в состав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смагилова Марата Фаритовича- директор МБУ ДО «Детско-юношеская спортивная школа» Балтасинского муниципального района РТ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сключить из состава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харлямова К.Ш., Гарипова Н.Э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Балтасин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8"/>
          <w:szCs w:val="28"/>
        </w:rPr>
        <w:t>муниципального района                                                  Р.Р.Нутфулл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1:00Z</dcterms:created>
  <dc:creator>test</dc:creator>
  <dc:description/>
  <dc:language>en-US</dc:language>
  <cp:lastModifiedBy>Админ</cp:lastModifiedBy>
  <cp:lastPrinted>2015-02-03T09:34:00Z</cp:lastPrinted>
  <dcterms:modified xsi:type="dcterms:W3CDTF">2018-09-04T13:01:00Z</dcterms:modified>
  <cp:revision>2</cp:revision>
  <dc:subject/>
  <dc:title>ТАТАРСТАН РЕСПУБЛИКАСЫ</dc:title>
</cp:coreProperties>
</file>