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1155"/>
        <w:gridCol w:w="4232"/>
      </w:tblGrid>
      <w:tr>
        <w:trPr>
          <w:trHeight w:val="671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ГЛАВА БалтасинскОГО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hanging="57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  </w:t>
            </w:r>
            <w:r>
              <w:rPr>
                <w:bCs/>
                <w:caps/>
                <w:sz w:val="16"/>
                <w:szCs w:val="16"/>
              </w:rPr>
              <w:drawing>
                <wp:inline distT="0" distB="0" distL="0" distR="0">
                  <wp:extent cx="646430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/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арстан республикасы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балтач МУНИЦИПАЛЬ 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АЙОН БАШЛЫГЫ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36"/>
        <w:gridCol w:w="4152"/>
      </w:tblGrid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«03»  09    2018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   № </w:t>
            </w:r>
            <w:r>
              <w:rPr>
                <w:sz w:val="28"/>
                <w:szCs w:val="28"/>
                <w:u w:val="single"/>
              </w:rPr>
              <w:t>147</w:t>
              <w:tab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31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 внесении изменений в постановление главы Балтасинского муниципального района от 05.03.2018 №52 «Об утверждении Положения о сообщении лицами, замещающими муниципальные должности, и муниципальными служащими Балтасинс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14 Федерального закона от 02.03.2007 №25-ФЗ «О муниципальной службе в Российской Федерации», ст.2.1. Федерального закона  от 25.12.2008 «273-ФЗ «О противодействии коррупции» и в связи с кадровыми изменениями глава Балтасин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главы Балтасинского муниципального района от 05.03.2018 №52 «Об утверждении Положения о сообщении лицами, замещающими муниципальные должности, и муниципальными служащими Балтасинс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.17 Положения о сообщении лицами, замещающими муниципальные должности и муниципальными служащими Балтасинс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словосочетание «руководителем аппарата Балтасинского районного Совета» заменить словосочетанием «руководителем Балтасинского районного исполнительного комитета Республики Татарста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ывести из состава оценочной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ипову З.Р., Хакимову Р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вести в состав оценочной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тхутдинова И.М. – председателя Палаты имущественных и земельных отношений Балтасинского муниципального района, заместителя председател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шрафзянову З.А. – начальника отдела бухгалтерского учета и отчетности Балтасинского районного исполнительного ком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руководителя аппарата Балтасинского районн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Балтасинск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8"/>
          <w:szCs w:val="28"/>
        </w:rPr>
        <w:t>муниципального района                                                  Р.Р.Нутфулли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ind w:firstLine="9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5"/>
      <w:ind w:firstLine="26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</w:pPr>
    <w:rPr/>
  </w:style>
  <w:style w:type="paragraph" w:styleId="Style13">
    <w:name w:val="Название объекта"/>
    <w:basedOn w:val="Normal"/>
    <w:next w:val="Normal"/>
    <w:qFormat/>
    <w:pPr>
      <w:ind w:right="566" w:firstLine="1843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653"/>
      <w:jc w:val="both"/>
    </w:pPr>
    <w:rPr/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44:00Z</dcterms:created>
  <dc:creator>test</dc:creator>
  <dc:description/>
  <dc:language>en-US</dc:language>
  <cp:lastModifiedBy>Админ</cp:lastModifiedBy>
  <cp:lastPrinted>2015-02-03T09:34:00Z</cp:lastPrinted>
  <dcterms:modified xsi:type="dcterms:W3CDTF">2018-09-04T12:44:00Z</dcterms:modified>
  <cp:revision>2</cp:revision>
  <dc:subject/>
  <dc:title>ТАТАРСТАН РЕСПУБЛИКАСЫ</dc:title>
</cp:coreProperties>
</file>