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40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НЫР АВЫЛ</w:t>
            </w:r>
            <w:r>
              <w:rPr>
                <w:sz w:val="26"/>
                <w:szCs w:val="26"/>
                <w:lang w:val="tt-RU"/>
              </w:rPr>
              <w:t xml:space="preserve"> 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  <w:lang w:val="tt-RU"/>
              </w:rPr>
              <w:t>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 w:eastAsia="en-US"/>
              </w:rPr>
            </w:pPr>
            <w:r>
              <w:rPr>
                <w:rFonts w:cs="SL_Nimbus;Times New Roman" w:ascii="SL_Nimbus;Times New Roman" w:hAnsi="SL_Nimbus;Times New Roman"/>
                <w:sz w:val="22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45"/>
        <w:gridCol w:w="4230"/>
      </w:tblGrid>
      <w:tr>
        <w:trPr>
          <w:trHeight w:val="854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29 августа 2018 г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5</w:t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угунурского сельского поселения Балтасинского муниципального района Республики Татарстан от 26.09.2017г. №60 «Об утверждении Правил землепользования и застройки  муниципального образования «Кугунурское сельское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едения в соответствие  ст. 5.1  Градостроительного кодекса Российской Федерации, на основании протеста прокуратуры Балтасинского района от 24.05.2018  №02-08-02-2018, по результатам публичных слушаний от 22.08.2018,   Совет  Кугуну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авила землепользования и застройк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Кугунурское сельское поселение» Балтасинского    муниципального района Республики Татарстан (далее также – Правила) утвержденного решением  от 26.09.2017г. №60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>В абзаце 6 пункта 2 статьи 2 Правила  после с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ведения» </w:t>
      </w: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общественных обсуждений или»;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абзаце 4 пункта 3 статьи 2 Правила  после слов</w:t>
      </w:r>
      <w:r>
        <w:rPr>
          <w:rFonts w:cs="Times New Roman" w:ascii="Times New Roman" w:hAnsi="Times New Roman"/>
          <w:sz w:val="28"/>
          <w:szCs w:val="28"/>
        </w:rPr>
        <w:t xml:space="preserve">  «проведению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общественных обсуждений или»;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абзаце 3 пункта 5 статьи 5 Правила  после слов</w:t>
      </w:r>
      <w:r>
        <w:rPr>
          <w:rFonts w:cs="Times New Roman" w:ascii="Times New Roman" w:hAnsi="Times New Roman"/>
          <w:sz w:val="28"/>
          <w:szCs w:val="28"/>
        </w:rPr>
        <w:t xml:space="preserve">  «участие 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общественных обсуждениях или»;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абзаце 2 пункта 3 статьи 10 Правила 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ровед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общественных обсуждений или»;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первом предложении пункта 3 статьи 14 Правила после с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суждению на» </w:t>
      </w: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общественных обсуждениях или»;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тором предложении  пункта 3 статьи 14 Правила посл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 </w:t>
      </w:r>
      <w:r>
        <w:rPr>
          <w:rFonts w:cs="Times New Roman" w:ascii="Times New Roman" w:hAnsi="Times New Roman"/>
          <w:sz w:val="28"/>
          <w:szCs w:val="28"/>
        </w:rPr>
        <w:t>«среду,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общественные обсуждения или»;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первом предложении пункта 4 статьи 14 Правила после с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ведении» </w:t>
      </w: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общественных обсуждений или»;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5 статьи 14 Правила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частники публичных слушаний или общественных обсужде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 или общественных обсуждений.»;</w:t>
      </w:r>
    </w:p>
    <w:p>
      <w:pPr>
        <w:pStyle w:val="Style16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ункте 6 статьи 14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убличных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й» </w:t>
      </w: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или общественных обсуждений»;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7 статьи 14 Правила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«Срок проведения общественных обсуждений или публичных слушаний с момента оповещения жителей муниципального образования «Кугунурское сельское поселение»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«Кугунурское сельское поселение» и (или) муниципальными правовыми актами Совета муниципального образования «Кугунурское сельское поселение» и не может быть более одного месяца»;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пункте 8 статьи 14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результатах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общественных обсуждений или»;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 пункте 10 статьи 14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роведением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общественных обсуждений или»;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ункте 11 статьи 14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роведения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общественных обсуждений или»;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 пункте 10 статьи 30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роведении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общественных обсуждений или»;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 пункте 11 статьи 30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убличны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ния» </w:t>
      </w: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или общественные обсуждения»;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пункте 12 статьи 30 Правила после слов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должительность» </w:t>
      </w: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общественных обсуждений или»;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3 статьи 30 Правила изложить в следующей редакции:</w:t>
      </w:r>
    </w:p>
    <w:p>
      <w:pPr>
        <w:pStyle w:val="Style16"/>
        <w:tabs>
          <w:tab w:val="clear" w:pos="708"/>
          <w:tab w:val="left" w:pos="720" w:leader="none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одготовки правил землепользования и застройки применительно к части территории поселения или городского округа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(или) объектов капитального строительства, находящихся в границах указанной части территории поселения или городского округа. В случае подготовки изменений в правила землепользования и застройки в части 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»;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4 статьи 30 Правила изложить в следующей редакции:</w:t>
      </w:r>
    </w:p>
    <w:p>
      <w:pPr>
        <w:pStyle w:val="Style16"/>
        <w:tabs>
          <w:tab w:val="clear" w:pos="708"/>
          <w:tab w:val="left" w:pos="720" w:leader="none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«После завершения публичных слушаний по проекту внесения изменений в Правила и получения согласования, Комиссия с учетом результатов таких публичных слушаний или общественных обсуждений  обеспечивает внесение изменений в проект внесения изменений в Правила и представляет указанный проект Руководителю Исполнительного комитета. Обязательными приложениями к проекту Правил являются заключение о согласовании с уполномоченным органом, протоколы публичных слушаний или общественных обсуждений и заключение о результатах публичных слушаний.»;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абзаце 2 пункта 15 статьи 30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ублич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ний» </w:t>
      </w: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или общественных обсуждений»;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абзаце 6 пункта 16 статьи 30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ублич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ний» </w:t>
      </w:r>
      <w:r>
        <w:rPr>
          <w:b/>
          <w:sz w:val="28"/>
          <w:szCs w:val="28"/>
        </w:rPr>
        <w:t>добавить словосочетание</w:t>
      </w:r>
      <w:r>
        <w:rPr>
          <w:sz w:val="28"/>
          <w:szCs w:val="28"/>
        </w:rPr>
        <w:t xml:space="preserve"> «или общественных обсуждений»;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ункте 17 статьи 30 Правила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убличных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ний» </w:t>
      </w:r>
      <w:r>
        <w:rPr>
          <w:rFonts w:cs="Times New Roman" w:ascii="Times New Roman" w:hAnsi="Times New Roman"/>
          <w:b/>
          <w:sz w:val="28"/>
          <w:szCs w:val="28"/>
        </w:rPr>
        <w:t>добавить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«или общественных обсужд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азместить настоящее решение на официальном стенде и на официальном сайте Кугунурского сельского поселения Балтасинского муниципального района Республики Татарстан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/.</w:t>
      </w:r>
    </w:p>
    <w:p>
      <w:pPr>
        <w:pStyle w:val="Style16"/>
        <w:spacing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гуну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З.Н.Асхадулли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lineRule="exact" w:line="324"/>
      <w:ind w:firstLine="48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4:00Z</dcterms:created>
  <dc:creator>Customer</dc:creator>
  <dc:description/>
  <cp:keywords/>
  <dc:language>en-US</dc:language>
  <cp:lastModifiedBy>ServerAdm</cp:lastModifiedBy>
  <cp:lastPrinted>2018-08-29T10:58:00Z</cp:lastPrinted>
  <dcterms:modified xsi:type="dcterms:W3CDTF">2018-09-04T12:30:00Z</dcterms:modified>
  <cp:revision>31</cp:revision>
  <dc:subject/>
  <dc:title>Совет Бурбашского  сельского  поселения</dc:title>
</cp:coreProperties>
</file>