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02"/>
        <w:gridCol w:w="4273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овет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БУРНАК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rPr/>
            </w:pPr>
            <w:r>
              <w:rPr>
                <w:b w:val="false"/>
                <w:caps/>
                <w:szCs w:val="28"/>
              </w:rPr>
              <w:t>МУНИЦИПАЛЬНОГО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>РАЙО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СПУБЛИКИ ТАТАРСТАН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caps/>
                <w:sz w:val="28"/>
                <w:szCs w:val="28"/>
                <w:lang w:val="tt-RU"/>
              </w:rPr>
              <w:t>Борнак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</w:rPr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РЕШЕНИЕ                                                                             КАРАР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  <w:softHyphen/>
        <w:softHyphen/>
        <w:softHyphen/>
        <w:softHyphen/>
        <w:t>29» августа 2018 года                                                              №</w:t>
      </w:r>
      <w:r>
        <w:rPr>
          <w:color w:val="000000"/>
          <w:spacing w:val="-4"/>
          <w:sz w:val="28"/>
          <w:szCs w:val="28"/>
        </w:rPr>
        <w:t xml:space="preserve"> 85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 внесении изменений в Решение  Совета Бурнакского сельского поселения Балтасинского муниципального района Республики Татарстан от «31» мая 2013 года №82 «Об утверждении Правил землепользования и застройки  муниципального образования «Бурнакское сельское поселение» Балтасинского муниципального района Республики Татарстан» (в ред. от 12.12.2016  №33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ведения в соответствии  со ст. 5.1 Градостроительного Кодекса РФ на основании протеста прокуратуры Балтасинского района от 24.05.2018  №02-08-02-2018  Совет  Бурнакского сельского поселения Балтасинского муниципального района Республики Татарстан 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Бурнакское сельское поселение» Балтасинского    муниципального района Республики Татарстан (далее также – Правила) утвержденного решением  от 31.05.2013г. №8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В абзаце 6 пункта 2 статьи 2 Правила 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я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4 пункта 3 статьи 2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проведени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3 пункта 5 статьи 5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учас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3 статьи 10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3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суждению на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м предложении  пункта 3 статьи 14 Правила пос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sz w:val="28"/>
          <w:szCs w:val="28"/>
        </w:rPr>
        <w:t>«среду,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е обсуждения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4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и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5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или общественных обсуждений.»;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6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7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«Бурнакское сельское поселение»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«Бурнакское сельское поселение» и (или) муниципальными правовыми актами Совета муниципального образования «Бурнакское сельское поселение» и не может быть более одного месяца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ункте 8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результатах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м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1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я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1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я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е обсуждения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пункте 12 статьи 30 Правила после сло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 статьи 30 Правила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внесение изменений в Правила связано с размещением или реконструкцией отдельного объекта капитального строительства, общественные обсуждения или публичные слушания по внесению изменений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общественных обсуждений или публичных слушаний по проекту внесения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«Бурнакское сельское поселение» решения о проведении общественных обсуждений или публичных слушаний по предложениям о внесении изменений в Правила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4 статьи 30 Правила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«После завершения общественных обсуждений или публичных слушаний  по проекту внесения изменений в Правила и получения согласования, Комиссия с учетом результатов таких публичных слушаний или общественных обсуждений  обеспечивает внесение изменений в проект внесения изменений в Правила и представляет указанный проект Руководителю Исполнительного комитета. Обязательными приложениями к проекту Правил являются заключение о согласовании с уполномоченным органом, протоколы публичных слушаний или общественных обсуждений и заключение о результатах публичных слушаний или общественных обсуждений.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15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6 пункта 16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7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решение на официальном стенде и на официальном сайте Бурнакского сельского поселения Балтасинского муниципального района Республики Татар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.</w:t>
      </w:r>
    </w:p>
    <w:p>
      <w:pPr>
        <w:pStyle w:val="Style18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                          Ш.М.Хабибул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1:00Z</dcterms:created>
  <dc:creator>EpiCentr</dc:creator>
  <dc:description/>
  <cp:keywords/>
  <dc:language>en-US</dc:language>
  <cp:lastModifiedBy>Гульсира</cp:lastModifiedBy>
  <cp:lastPrinted>2018-08-31T14:40:00Z</cp:lastPrinted>
  <dcterms:modified xsi:type="dcterms:W3CDTF">2018-08-31T11:59:00Z</dcterms:modified>
  <cp:revision>42</cp:revision>
  <dc:subject/>
  <dc:title>Совет Янгуловского сельского поселения Балтасинского муниципального района Республики Татарстан</dc:title>
</cp:coreProperties>
</file>