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02"/>
        <w:gridCol w:w="4273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овет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rPr/>
            </w:pPr>
            <w:r>
              <w:rPr>
                <w:b w:val="false"/>
                <w:caps/>
                <w:szCs w:val="28"/>
              </w:rPr>
              <w:t>МУНИЦИПАЛЬНОГО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>РАЙОНА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СПУБЛИКИ ТАТАРСТАН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caps/>
                <w:sz w:val="28"/>
                <w:szCs w:val="28"/>
                <w:lang w:val="tt-RU"/>
              </w:rPr>
              <w:t>САЛАВЫЧ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i/>
                <w:i/>
                <w:iCs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</w:rPr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РЕШЕНИЕ                                                                        КАРАР  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eastAsia="en-US"/>
        </w:rPr>
        <w:t>«</w:t>
        <w:softHyphen/>
        <w:softHyphen/>
        <w:softHyphen/>
        <w:softHyphen/>
        <w:t>29» августа 2018 года                                                                 №81</w:t>
      </w:r>
      <w:r>
        <w:rPr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Салаусского сельского поселения Балтасинского муниципального района Республики Татарстан от «30» мая 2013 года №76 «Об утверждении Правил землепользования и застройки  муниципального образования «Салаусское сельское поселение» Балтасинского муниципального района Республики Татарстан» (в ред. от 13.12.2016  №38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целях приведения в соответствие  ст. 5.1  Градостроительного кодекса Российской Федерации, на основании протеста прокуратуры Балтасинского района от 24.05.2018  №02-08-02-2018, по результатам публичных слушаний от 22.08.2018,   Совет  Салаусского сельского поселения Балтасинского муниципального района Республики Татарстан </w:t>
      </w:r>
      <w:r>
        <w:rPr>
          <w:b/>
          <w:bCs/>
          <w:sz w:val="28"/>
          <w:szCs w:val="28"/>
          <w:shd w:fill="FFFFFF" w:val="clear"/>
        </w:rPr>
        <w:t>решил</w:t>
      </w:r>
      <w:r>
        <w:rPr>
          <w:sz w:val="28"/>
          <w:szCs w:val="28"/>
          <w:shd w:fill="FFFFFF" w:val="clear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Салаусское сельское поселение» Балтасинского    муниципального района Республики Татарстан (далее также – Правила) утвержденного решением  от 30.05.2013г. №7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В абзаце 6 пункта 2 статьи 2 Правила 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я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4 пункта 3 статьи 2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проведению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3 пункта 5 статьи 5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учас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3 статьи 10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3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суждению на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м предложении  пункта 3 статьи 14 Правила пос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 </w:t>
      </w:r>
      <w:r>
        <w:rPr>
          <w:rFonts w:cs="Times New Roman" w:ascii="Times New Roman" w:hAnsi="Times New Roman"/>
          <w:sz w:val="28"/>
          <w:szCs w:val="28"/>
        </w:rPr>
        <w:t>«среду,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е обсуждения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4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и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5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 или общественных обсуждений.»;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6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7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«Срок проведения общественных обсуждений или публичных слушаний с момента оповещения жителей муниципального образования «Салаусское сельское поселение»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«Салаусское сельское поселение» и (или) муниципальными правовыми актами Совета муниципального образования «Салаусское сельское поселение» и не может быть более одного месяца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ункте 8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результатах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м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1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я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1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я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е обсуждения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пункте 12 статьи 30 Правила после сло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 статьи 30 Правила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внесение изменений в Правила связано с размещением или реконструкцией отдельного объекта капитального строительства, общественные обсуждения или публичные слушания по внесению изменений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общественных обсуждений или публичных слушаний по проекту внесения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муниципального образования «Салаусское сельское поселение» решения о проведении общественных обсуждений или публичных слушаний по предложениям о внесении изменений в Правила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4 статьи 30 Правила изложить в следующей редакции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«После завершения общественных обсуждений или публичных слушаний  по проекту внесения изменений в Правила и получения согласования, Комиссия с учетом результатов таких публичных слушаний или общественных обсуждений  обеспечивает внесение изменений в проект внесения изменений в Правила и представляет указанный проект Руководителю Исполнительного комитета. Обязательными приложениями к проекту Правил являются заключение о согласовании с уполномоченным органом, протоколы публичных слушаний или общественных обсуждений и заключение о результатах публичных слушаний или общественных обсуждений.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15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6 пункта 16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7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настоящее решение на официальном стенде и на официальном сайте Салаусского сельского поселения Балтасинского муниципального района Республики Татар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.</w:t>
      </w:r>
    </w:p>
    <w:p>
      <w:pPr>
        <w:pStyle w:val="Style18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аусского сельского поселения                           Р.Х.Сибагатул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9:00Z</dcterms:created>
  <dc:creator>EpiCentr</dc:creator>
  <dc:description/>
  <cp:keywords/>
  <dc:language>en-US</dc:language>
  <cp:lastModifiedBy>Хидая</cp:lastModifiedBy>
  <cp:lastPrinted>2018-09-03T15:27:00Z</cp:lastPrinted>
  <dcterms:modified xsi:type="dcterms:W3CDTF">2018-09-04T11:07:00Z</dcterms:modified>
  <cp:revision>8</cp:revision>
  <dc:subject/>
  <dc:title>Совет Янгуловского сельского поселения Балтасинского муниципального района Республики Татарстан</dc:title>
</cp:coreProperties>
</file>