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Heading"/>
        <w:rPr/>
      </w:pPr>
      <w:r>
        <w:rPr/>
        <w:t xml:space="preserve">публичных слушаний по обсуждению проекта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решение Совета Карадуванского сельского поселения Балтасинского муниципального района Республики Татарстан от 31.05.2013 года № 78 «Об утверждении Правил землепользования и застройки муниципального образования «Карадуванское сельское поселение» Балтасинского муниципального района Республики Татарст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2.08.2018 г.г.                               д. Карадуван               здание СП   13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удив проект Решения «О внесении изменений и дополнений в решение Совета Карадуванского сельского поселения Балтасинского муниципального района Республики Татарстан от 31.05.2013 года № 78 «Об утверждении Правил землепользования и застройки муниципального образования «Карадуванское сельское поселение» Балтасинского муниципального района Республики Татарстан» участники публичных слушаний отметили, что предложенный проект подготовлен в соответствии с Федеральным Законом от 06.10.2003 года № 131-ФЗ «Об общих принципах организации местного самоуправления в Российской Федерации», Закона Республики Татарстан от 28.07.2004 года № 45-ЗРТ «О местном самоуправлении в Республике Татарстан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выступления по проекту Решения «О внесении изменений и дополнений в решение Совета Карадуванского сельского поселения Балтасинского муниципального района Республики Татарстан от 31.05.2013 года № 78 «Об утверждении Правил землепользования и застройки муниципального образования «Карадуванское сельское поселение» Балтасинского муниципального района Республики Татарстан»» участники публичных слушаний» РЕКОМЕНД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слушания по проекту считать состоявш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- внести в Правила землепользования и застройки муниципального образования  «Карадуванское сельское поселение Балтасинского муниципального района Республики Татарстан» изменения и дополнения  согласно приложению на 3 (трех) листах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р</w:t>
      </w:r>
      <w:r>
        <w:rPr>
          <w:spacing w:val="-6"/>
          <w:sz w:val="28"/>
        </w:rPr>
        <w:t>екомендовать рабочей группе по подготовке проекта изменений и дополнений в Правила землепользования и застройки  муниципального образования «Карадуванское сельское поселение» Балтасинского муниципального района Республики Татарстан обобщить и внести  на рассмотрение в  очередном заседании  Совета  Карадув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и публичных слушаний обнародовать путем размещения на информационных стендах  Карадуван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дуванского сельского поселения:                                      Ш.В.Низам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, Заместител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кома Карадуванского сельского поселения:                         Ф.Ф.Миннебаев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к рекомендациям публичных слушаний </w:t>
      </w:r>
    </w:p>
    <w:p>
      <w:pPr>
        <w:pStyle w:val="Normal"/>
        <w:ind w:left="5580" w:hanging="0"/>
        <w:jc w:val="both"/>
        <w:rPr/>
      </w:pPr>
      <w:r>
        <w:rPr>
          <w:b/>
          <w:sz w:val="28"/>
          <w:szCs w:val="28"/>
        </w:rPr>
        <w:t xml:space="preserve">от «22» августа 2018 г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 внесении изменений в Решение  Совета Карадуванского сельского поселения Балтасинского муниципального района Республики Татарстан от «31» мая 2013 года №78 «Об утверждении Правил землепользования и застройки  муниципального образования «Карадуванское сельское поселение» Балтасинского муниципального района Республики Татарстан» (в ред. от 13.12.2016  №38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оведения в соответствии  со ст. 5.1 Градостроительного Кодекса РФ на основании протеста прокуратуры Балтасинского района от 24.05.2018  №02-08-02-2018  Совет  Карадуванского сельского поселения Балтасинского муниципального района Республики Татарстан решил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Карадуванское сельское поселение» Балтасинского    муниципального района Республики Татарстан (далее также – Правила) утвержденного решением  от 31.05.2013г. №78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В абзаце 6 пункта 2 статьи 2 Правила  после с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ведения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й или»;</w:t>
      </w:r>
    </w:p>
    <w:p>
      <w:pPr>
        <w:pStyle w:val="Style14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4 пункта 3 статьи 2 Правила  после слов</w:t>
      </w:r>
      <w:r>
        <w:rPr>
          <w:rFonts w:cs="Times New Roman" w:ascii="Times New Roman" w:hAnsi="Times New Roman"/>
          <w:sz w:val="28"/>
          <w:szCs w:val="28"/>
        </w:rPr>
        <w:t xml:space="preserve">  «проведению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й или»;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3 пункта 5 статьи 5 Правила  после слов</w:t>
      </w:r>
      <w:r>
        <w:rPr>
          <w:rFonts w:cs="Times New Roman" w:ascii="Times New Roman" w:hAnsi="Times New Roman"/>
          <w:sz w:val="28"/>
          <w:szCs w:val="28"/>
        </w:rPr>
        <w:t xml:space="preserve">  «участ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ях или»;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2 пункта 3 статьи 10 Правила 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овед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й или»;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ервом предложении пункта 3 статьи 14 Правила после с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суждению на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ях или»;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м предложении  пункта 3 статьи 14 Правила после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 </w:t>
      </w:r>
      <w:r>
        <w:rPr>
          <w:rFonts w:cs="Times New Roman" w:ascii="Times New Roman" w:hAnsi="Times New Roman"/>
          <w:sz w:val="28"/>
          <w:szCs w:val="28"/>
        </w:rPr>
        <w:t>«среду,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е обсуждения или»;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ервом предложении пункта 4 статьи 14 Правила после с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ведении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й или»;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5 статьи 14 Правила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астники публичных слушаний или общественных обсужде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 или общественных обсуждений.»;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ункте 6 статьи 14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х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или общественных обсуждений»;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7 статьи 14 Правила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«Срок проведения общественных обсуждений или публичных слушаний с момента оповещения жителей муниципального образования «Карадуванское сельское поселение»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«Карадуванское сельское поселение» и (или) муниципальными правовыми актами Совета муниципального образования «Карадуванское сельское поселение» и не может быть более одного месяца»;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ункте 8 статьи 14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результатах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пункте 10 статьи 14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оведением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ункте 11 статьи 14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оведения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пункте 10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оведении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пункте 11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е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ния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или общественные обсуждения»;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пункте 12 статьи 30 Правила после слов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должительность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3 статьи 30 Правила изложить в следующей редакци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внесение изменений в Правила связано с размещением или реконструкцией отдельного объекта капитального строительства, общественные обсуждения или публичные слушания по внесению изменений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общественных обсуждений или публичных слушаний по проекту внесения изменений в Правила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муниципального образования «Карадуванское сельское поселение» решения о проведении общественных обсуждений или публичных слушаний по предложениям о внесении изменений в Правила»;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4 статьи 30 Правила изложить в следующей редакции: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«После завершения общественных обсуждений или публичных слушаний  по проекту внесения изменений в Правила и получения согласования, Комиссия с учетом результатов таких публичных слушаний или общественных обсуждений  обеспечивает внесение изменений в проект внесения изменений в Правила и представляет указанный проект Руководителю Исполнительного комитета. Обязательными приложениями к проекту Правил являются заключение о согласовании с уполномоченным органом, протоколы публичных слушаний или общественных обсуждений и заключение о результатах публичных слушаний или общественных обсуждений.»;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2 пункта 15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ний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или общественных обсуждений»;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6 пункта 16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ний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или общественных обсуждений»;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ункте 17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х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ний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или общественных обсуждений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0"/>
      <w:szCs w:val="20"/>
      <w:lang w:val="ru-RU" w:bidi="as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35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35"/>
      <w:lang w:bidi="as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mment">
    <w:name w:val="comment"/>
    <w:qFormat/>
    <w:rPr/>
  </w:style>
  <w:style w:type="character" w:styleId="Style13">
    <w:name w:val=" Знак Знак"/>
    <w:qFormat/>
    <w:rPr>
      <w:color w:val="000000"/>
      <w:spacing w:val="-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" w:hanging="0"/>
      <w:jc w:val="center"/>
    </w:pPr>
    <w:rPr>
      <w:rFonts w:cs="Times New Roman"/>
      <w:color w:val="000000"/>
      <w:spacing w:val="-1"/>
      <w:sz w:val="28"/>
      <w:szCs w:val="28"/>
      <w:lang w:bidi="ar-SA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9:00Z</dcterms:created>
  <dc:creator>Customer</dc:creator>
  <dc:description/>
  <cp:keywords/>
  <dc:language>en-US</dc:language>
  <cp:lastModifiedBy>Customer</cp:lastModifiedBy>
  <dcterms:modified xsi:type="dcterms:W3CDTF">2018-08-24T06:05:00Z</dcterms:modified>
  <cp:revision>36</cp:revision>
  <dc:subject/>
  <dc:title/>
</cp:coreProperties>
</file>