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 xml:space="preserve">изменений  к  Правилу землепользования и застройки муниципального образования «Карадуванское сельское поселение Балтасинского муниципального района Республики Татар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2 августа 2018 года                                                                    д. Карадуван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див проект изменений  к  Правилу землепользования и застройки муниципального образования «Карадуванское сельское поселение Балтасинского муниципального района Республики Татарстан»,  участники публичных слушаний отметили, что предложенный проект подготовлен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а Республики Татарстан от 28 июля 2004 года №45-ЗРТ «О местном самоуправлении  в Республике Татарстан»,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выступления по проекту   изменений  к  Правилу землепользования и застройки муниципального образования «Карадуванское сельское поселение Балтасинского муниципального района Республики Татарстан», 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добрить проект  изменений  к  Правилу землепользования и застройки муниципального образования «Карадуванское сельское поселение Балтасинского муниципального района Республики Татар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рассмотренный вопрос в повестку дня очередного заседания Совета Карадуванского сельского поселения  Балтасинского муниципального района Республики Татарстан для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лючение публичных слушаний обнародовать путем размещения на информационных стендах Карадуванского сельского поселения Балтасинского муниципального района Республики, и на  официальном 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адуванского сельского поселения                                  Ш.В.Низамие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радуванского сельского поселения                                           Ф.Ф.Минне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1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2:00Z</dcterms:created>
  <dc:creator>Нурия</dc:creator>
  <dc:description/>
  <cp:keywords/>
  <dc:language>en-US</dc:language>
  <cp:lastModifiedBy>Customer</cp:lastModifiedBy>
  <dcterms:modified xsi:type="dcterms:W3CDTF">2018-08-24T05:49:00Z</dcterms:modified>
  <cp:revision>3</cp:revision>
  <dc:subject/>
  <dc:title/>
</cp:coreProperties>
</file>