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 Карадуван                                                                   «22» августа 201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СП                                                                          13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18  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  <w:r>
        <w:rPr>
          <w:sz w:val="28"/>
          <w:szCs w:val="28"/>
        </w:rPr>
        <w:t>: Глава Карадуванского сельского поселения Балтасинского муниципального района Республики Татарстан  Низамиев Шамиль Вакил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заместитель руководителя исполнительного комитета Карадуванского сельского поселения Балтасинского муниципального района Республики Татарстан Миннебаева Файруза Фаяз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Слушание проекта решения 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 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 Глава Карадуванского сельского поселения Балтасинского муниципального района Республики Татарстан Низамиев Шамиль Вакил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знакомил присут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>- с порядком проведения публичных слушаний по проекту Решения "О внесении изменений в Решение  Совета Карадуванского сельского поселения Балтасинского муниципального района Республики Татарстан от 31.05.2013 года № 78 «Об утверждении Правил землепользования и застройки  муниципального образования «Карадуванское сельское поселение» Балтасинского муниципального района Республики Татарстан» в ред. от 13.12.2016 г.№38"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оектом решения 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 в ред. от 13.12.2016 г.№3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иятдинов Булат Бакиевич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казал, что проект  решения 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 в ред. от 13.12.2016 г.№38 »     22 июня 2018 г. был обнародован на специальных информационных стендах, население  данным проектом решения ознаком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того чтобы устранить недостатки в  Правилах землепользования и застройки муниципального образования необходимо сегодня принять данные дополнения и измен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 всеобщего обсуждения, с учетом предложенных изменений и дополнений, в соответствии с действующим законодательством предложены следующие </w:t>
      </w:r>
      <w:r>
        <w:rPr>
          <w:b/>
          <w:bCs/>
          <w:sz w:val="28"/>
          <w:szCs w:val="28"/>
        </w:rPr>
        <w:t>рекоменда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алиев Назиль Ягъфарович</w:t>
      </w:r>
      <w:r>
        <w:rPr>
          <w:sz w:val="28"/>
          <w:szCs w:val="28"/>
        </w:rPr>
        <w:t xml:space="preserve"> предложил данный проект решения 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 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 » в ред. от 13.12.2016 г.№38» Совету Карадуванского сельского поселения на очередном заседании Совета утвер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результату всеобщего обсуждения в соответствии с действующим законодательством </w:t>
      </w:r>
      <w:r>
        <w:rPr>
          <w:b/>
          <w:sz w:val="28"/>
          <w:szCs w:val="28"/>
        </w:rPr>
        <w:t>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проект решения Совета Карадуванского сельского поселения 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 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 » в ред. от 13.12.2016 г.№38» согласно приложению на 2 (двух)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</w:t>
      </w:r>
      <w:r>
        <w:rPr>
          <w:spacing w:val="-6"/>
          <w:sz w:val="28"/>
          <w:szCs w:val="28"/>
        </w:rPr>
        <w:t xml:space="preserve">екомендовать рабочей группе по подготовке проекта изменений и дополнений в </w:t>
      </w:r>
      <w:r>
        <w:rPr>
          <w:sz w:val="28"/>
          <w:szCs w:val="28"/>
        </w:rPr>
        <w:t xml:space="preserve">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 » в ред. от 13.12.2016 г.№38» </w:t>
      </w:r>
      <w:r>
        <w:rPr>
          <w:spacing w:val="-6"/>
          <w:sz w:val="28"/>
          <w:szCs w:val="28"/>
        </w:rPr>
        <w:t>обобщить и внести  на рассмотрение в  очередном заседании  Совета  Карадув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Рекомендации публичных слушаний обнародовать путем размещения на информационных стендах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Ш.В.Низа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Ф.Ф.Миннебаев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комендациям публичных слушаний от 22.08.2018 г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 Совета Карадуванского сельского поселения Балтасинского муниципального района Республики Татарстан от «31» мая 2013 года №78 «Об утверждении Правил землепользования и застройки  муниципального образования «Карадуванское сельское поселение» Балтасинского муниципального района Республики Татарстан» (в ред. от 13.12.2016  №3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ведения в соответствии  со ст. 5.1 Градостроительного Кодекса РФ на основании протеста прокуратуры Балтасинского района от 24.05.2018  №02-08-02-2018  Совет  Карадуванского сельского поселения Балтасинского муниципального района Республики Татарстан решил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арадуванское сельское поселение» Балтасинского    муниципального района Республики Татарстан (далее также – Правила) утвержденного решением  от 31.05.2013г. №7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В абзаце 6 пункта 2 статьи 2 Правила 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я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4 пункта 3 статьи 2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проведени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3 пункта 5 статьи 5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учас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3 статьи 10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3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суждению на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предложении  пункта 3 статьи 14 Правила посл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>«среду,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е обсуждения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4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и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или общественных обсуждений.»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6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7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«Карадуванское сельское поселение»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«Карадуванское сельское поселение» и (или) муниципальными правовыми актами Совета муниципального образования «Карадуванское сельское поселение» и не может быть более одного месяца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ункте 8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результатах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м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1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я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1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я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е обсуждения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пункте 12 статьи 30 Правила после слов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 статьи 30 Правила изложить в следующей редакц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внесение изменений в Правила связано с размещением или реконструкцией отдельного объекта капитального строительства, общественные обсуждения или публичные слушания по внесению изменений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общественных обсуждений или публичных слушаний по проекту внесения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«Карадуванское сельское поселение» решения о проведении общественных обсуждений или публичных слушаний по предложениям о внесении изменений в Правила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4 статьи 30 Правила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«После завершения общественных обсуждений или публичных слушаний  по проекту внесения изменений в Правила и получения согласования, Комиссия с учетом результатов таких публичных слушаний или общественных обсуждений 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, протоколы публичных слушаний или общественных обсуждений и заключение о результатах публичных слушаний или общественных обсуждений.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15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6 пункта 16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7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.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Style15">
    <w:name w:val=" Знак Знак"/>
    <w:qFormat/>
    <w:rPr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" w:hanging="0"/>
      <w:jc w:val="center"/>
    </w:pPr>
    <w:rPr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0:00Z</dcterms:created>
  <dc:creator>Customer</dc:creator>
  <dc:description/>
  <cp:keywords/>
  <dc:language>en-US</dc:language>
  <cp:lastModifiedBy>Customer</cp:lastModifiedBy>
  <cp:lastPrinted>2015-12-28T15:06:00Z</cp:lastPrinted>
  <dcterms:modified xsi:type="dcterms:W3CDTF">2018-08-24T06:17:00Z</dcterms:modified>
  <cp:revision>108</cp:revision>
  <dc:subject/>
  <dc:title>ПРОТОКОЛ</dc:title>
</cp:coreProperties>
</file>