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проекту решения «О внесении изменений и дополнений в Устав муниципального образования  «Карадуванское сельское поселение» Балтас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д. Карадува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20»августа  2018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Обсудив  проект решения «О внесении изменений и дополнений в Устав муниципального образования  «Карадуванское сельское поселение» Балтасинского муниципального района Республики Татарстан»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выступления по проекту изменений и дополнений в Устав муниципального образования  «Карадуванское сельское поселение» Балтасинского муниципального района Республики Татарстан, 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ab/>
        <w:t xml:space="preserve">  1. Внести изменения и дополнения  в проект решения  «</w:t>
      </w:r>
      <w:r>
        <w:rPr>
          <w:szCs w:val="28"/>
        </w:rPr>
        <w:t>О внесении изменений и дополнений в Устав</w:t>
      </w:r>
      <w:r>
        <w:rPr/>
        <w:t xml:space="preserve"> муниципального образования «Карадуванское сельское поселение» Балтасинского муниципального района Республики Татарстан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бочей группе по подготовке проекта изменений и дополнений в  проект решения  «О внесении изменений и дополнений в Устав муниципального образования «Карадуванское сельское поселение» Балтасинского муниципального района Республики Татарстан обобщить и изучить поступившие рекомендации для внесения проекта изменений и дополнений к Уставу с поправками на рассмотрение  в очередном заседании Совета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ации публичных слушаний обнародовать путем размещения на информационных стендах 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ar-SA"/>
        </w:rPr>
        <w:t>уководитель секретариата</w:t>
      </w:r>
      <w:r>
        <w:rPr>
          <w:sz w:val="28"/>
          <w:szCs w:val="28"/>
        </w:rPr>
        <w:t>:                                                  Ф.Ф.Миннебаева</w:t>
      </w:r>
      <w:r>
        <w:rPr>
          <w:sz w:val="28"/>
          <w:szCs w:val="28"/>
          <w:lang w:val="ar-S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9:00Z</dcterms:created>
  <dc:creator>Customer</dc:creator>
  <dc:description/>
  <cp:keywords/>
  <dc:language>en-US</dc:language>
  <cp:lastModifiedBy>Customer</cp:lastModifiedBy>
  <cp:lastPrinted>2016-01-06T11:22:00Z</cp:lastPrinted>
  <dcterms:modified xsi:type="dcterms:W3CDTF">2018-08-24T06:23:00Z</dcterms:modified>
  <cp:revision>30</cp:revision>
  <dc:subject/>
  <dc:title>ЗАКЛЮЧЕНИЕ</dc:title>
</cp:coreProperties>
</file>