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алолызин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1.2012 г.                                       №  64                               с.Малые Лыз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екте решения «О внесении изменений и дополнений в Устав муниципального образования « Малолызин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 а так же с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 79, 80 Устава муниципального образования «Малолызинское  сельское поселение» Балтасинского муниципального района Республики Татарстан, Совет Малолызинского 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 «О внесении изменении и дополнении в Устав муниципального образования «Малолызин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Малолызин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Малолыз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предложений граждан к проекту решения Совета Малолызи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Малолызинское сельское поселение» Балтасинского муниципального района РТ»  и учас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 по проекту решения Совета Малолызин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льного район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Устав муниципального образования «Малолызинское сельское поселение» Балтасинского муниципального района РТ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№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с. Малые Лызи, ул. Центральная, д.2, каб.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6. Назначить публичные слушания по проекту изменений и дополнений в Устав на 08 декабря 2012 г.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Малые Лызи, ул. Центральная, д.1, здание Малолызинского сельского Дома культур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тем размещения на информационных стендах Малолыз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лы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тасинского муниципального района                                   Д.Н.Медведев.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197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ы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11.2012 г.  № 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 и дополнения 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 Малолызин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дпункт 6 пункта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 подпункте 21 пункта 1 статьи 5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 xml:space="preserve">4.  </w:t>
      </w:r>
      <w:r>
        <w:rPr>
          <w:b/>
          <w:color w:val="000000"/>
        </w:rPr>
        <w:t xml:space="preserve">В подпункте 21 пункта 1 статьи 5 Устава </w:t>
      </w:r>
      <w:r>
        <w:rPr>
          <w:color w:val="000000"/>
        </w:rPr>
        <w:t xml:space="preserve">   после слов «за использованием земель поселения» добавить следующие слова «                                                 </w:t>
      </w: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осуществление     в </w:t>
      </w:r>
      <w:r>
        <w:rPr>
          <w:color w:val="000000"/>
        </w:rPr>
        <w:t xml:space="preserve">    </w:t>
      </w:r>
      <w:r>
        <w:rPr>
          <w:bCs/>
          <w:color w:val="000000"/>
        </w:rPr>
        <w:t xml:space="preserve">случаях, предусмотренных Градостроительным         кодексом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Российской   Федерации,   осмотров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зданий,   сооружений   и    выдача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комендаций     об     устранении  выявленных в ходе  таких  осмотров </w:t>
      </w:r>
      <w:r>
        <w:rPr>
          <w:color w:val="000000"/>
        </w:rPr>
        <w:t xml:space="preserve">    на</w:t>
      </w:r>
      <w:r>
        <w:rPr>
          <w:bCs/>
          <w:color w:val="000000"/>
        </w:rPr>
        <w:t>рушений;»</w:t>
      </w:r>
      <w:r>
        <w:rPr>
          <w:color w:val="000000"/>
        </w:rPr>
        <w:t>;</w:t>
      </w:r>
    </w:p>
    <w:p>
      <w:pPr>
        <w:pStyle w:val="ConsPlusCell"/>
        <w:ind w:firstLine="540"/>
        <w:rPr/>
      </w:pPr>
      <w:r>
        <w:rPr>
          <w:b/>
          <w:color w:val="000000"/>
        </w:rPr>
        <w:t>5. Пункт 1 статьи 6 Устава</w:t>
      </w:r>
      <w:r>
        <w:rPr>
          <w:color w:val="000000"/>
        </w:rPr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 3 пункта 3 статьи 19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  пункте 3 статьи 67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 пункте 1 статьи 62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инициативными группами граждан» добавить слово «прокурором».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7:00Z</dcterms:created>
  <dc:creator>Гульнара Миннехаевна</dc:creator>
  <dc:description/>
  <cp:keywords/>
  <dc:language>en-US</dc:language>
  <cp:lastModifiedBy>Firdus</cp:lastModifiedBy>
  <cp:lastPrinted>2012-11-07T14:32:00Z</cp:lastPrinted>
  <dcterms:modified xsi:type="dcterms:W3CDTF">2012-12-29T08:07:00Z</dcterms:modified>
  <cp:revision>3</cp:revision>
  <dc:subject/>
  <dc:title>Совет Бурбашского  сельского поселения   </dc:title>
</cp:coreProperties>
</file>