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Совет Малолызинского сельского поселения Балтасинского муниципального района Республики Татарст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5 ноября 2012 г.                                № 62                              с.Малые Лыз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гнозе социально-экономического развития Малолызинского сельского поселения Балтасинского  муниципального  района Республики Татарстан на 2013 год </w:t>
      </w:r>
    </w:p>
    <w:p>
      <w:pPr>
        <w:pStyle w:val="Style14"/>
        <w:spacing w:lineRule="auto" w:line="360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Заслушав и обсудив выступление главы Малолызинского сельского поселения  Совет Малолызинского сельского поселения  </w:t>
      </w: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1. Информацию </w:t>
      </w:r>
      <w:r>
        <w:rPr>
          <w:bCs/>
          <w:sz w:val="28"/>
          <w:szCs w:val="28"/>
        </w:rPr>
        <w:t>о прогнозе социально-экономического развития Малолызинского сельского поселения на 2013 год принять к сведению.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>
          <w:bCs/>
          <w:sz w:val="28"/>
          <w:szCs w:val="28"/>
        </w:rPr>
        <w:t>2. Исполнительному комитету Малолызинского сельского поселения рекомендовать  ежемесячно проводить анализ достигнутых показателей социально-экономического развития района в 2013 году в соответствии с приложением к данному решению с привлечением всех заинтересованных лиц.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решения возложить на постоянную комиссию по бюджету, сельскому хозяйству и работе фермерских хозяйств (председатель Гилязов Т.Г.).</w:t>
      </w:r>
    </w:p>
    <w:p>
      <w:pPr>
        <w:pStyle w:val="2"/>
        <w:ind w:right="-24" w:firstLine="540"/>
        <w:rPr/>
      </w:pPr>
      <w:r>
        <w:rPr/>
        <w:t xml:space="preserve"> 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Малолызинского сельского поселения:                        Д.Н.Медвед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51" w:after="28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2520" w:leader="none"/>
        <w:tab w:val="left" w:pos="360" w:leader="none"/>
        <w:tab w:val="left" w:pos="4320" w:leader="none"/>
        <w:tab w:val="left" w:pos="4500" w:leader="none"/>
      </w:tabs>
      <w:spacing w:lineRule="auto" w:line="360"/>
      <w:ind w:right="-19" w:firstLine="54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3:23:00Z</dcterms:created>
  <dc:creator>Я</dc:creator>
  <dc:description/>
  <cp:keywords/>
  <dc:language>en-US</dc:language>
  <cp:lastModifiedBy>Firdus</cp:lastModifiedBy>
  <cp:lastPrinted>2012-11-29T13:06:00Z</cp:lastPrinted>
  <dcterms:modified xsi:type="dcterms:W3CDTF">2012-12-29T08:08:00Z</dcterms:modified>
  <cp:revision>5</cp:revision>
  <dc:subject/>
  <dc:title>Совет Бурнакского сельского поселения Балтасинского муниципального района Республики Татарстан</dc:title>
</cp:coreProperties>
</file>