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Пижмарского  сельского посе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1.2012                                           №57                                      с.Пижма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решения «О внесении изменений и дополнений в Устав муниципального образования « Пижмарское  сельское поселение» Балтасинского муниципального района Республики Татарс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131-ФЗ  «Об общих принципах организации местного самоуправления в Российской Федерации»,  а так же приказ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 79, 80 Устава муниципального образования «Пижмарское  сельское поселение» Балтасинского муниципального района Республики Татарстан, Совет Пижмарского 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добрить проект решения «О внесении изменении и дополнении в Устав муниципального образования «Пижмарское сельское поселение» Балтасинского муниципального района Республики Татарстан» согласно приложению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Пижмарского сельского поселения и прокуратуры Балтасинского района  по вопросу внесения изменений и дополнений в Устав для последующего их рассмотрения на заседании Совета Пижмар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Пижмарского сельского поселения Балтасинского муниципального района Республики Татарстан «О принятии Устава Пижмарского сельского поселения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публичных слушаний по проекту решения Совета Пижмарского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льного района Республики Татарстан «О принятии Устава Пижмарского сельского поселения Балтасинского муниципального района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публики Татарстан» (Приложение №3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 с. Пижмар, ул. С.Мулекова, д.19, 2 этаж, кабинет заместителя руководителя исполкома в рабочие дни с   7-30 до  17-00 ча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Настоящее решение с изменениями и дополнениями в Устав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 Пижмар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Контроль за 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жма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                                        Гимадиев М.С.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жм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.11.2012 г.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и дополнения 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ижмарское  сельское поселение» 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одпункт 6 пункта 1 статьи 5 Устава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»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одпункт 4 пункта 1 статьи 5 Устава допол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в пределах полномочий, установленных законодательством Российской Федерации»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 подпункте 21 пункта 1 статьи 5 Устава</w:t>
      </w:r>
      <w:r>
        <w:rPr>
          <w:rFonts w:cs="Times New Roman" w:ascii="Times New Roman" w:hAnsi="Times New Roman"/>
          <w:sz w:val="24"/>
          <w:szCs w:val="24"/>
        </w:rPr>
        <w:t xml:space="preserve">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ConsPlusCell"/>
        <w:ind w:firstLine="540"/>
        <w:jc w:val="both"/>
        <w:rPr/>
      </w:pPr>
      <w:r>
        <w:rPr>
          <w:sz w:val="24"/>
          <w:szCs w:val="24"/>
        </w:rPr>
        <w:t xml:space="preserve">4.  </w:t>
      </w:r>
      <w:r>
        <w:rPr>
          <w:b/>
          <w:sz w:val="24"/>
          <w:szCs w:val="24"/>
        </w:rPr>
        <w:t xml:space="preserve">В подпункте 21 пункта 1 статьи 5 Устава </w:t>
      </w:r>
      <w:r>
        <w:rPr>
          <w:sz w:val="24"/>
          <w:szCs w:val="24"/>
        </w:rPr>
        <w:t xml:space="preserve">   после слов «за использованием земель поселения» добавить следующие слова «                                                 </w:t>
      </w: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осуществление     в </w:t>
      </w: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случаях, предусмотренных Градостроительным         кодексом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Российской   Федерации,   осмотров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зданий,   сооружений   и    выдача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комендаций     об     устранении  выявленных в ходе  таких  осмотров </w:t>
      </w:r>
      <w:r>
        <w:rPr>
          <w:sz w:val="24"/>
          <w:szCs w:val="24"/>
        </w:rPr>
        <w:t xml:space="preserve">    на</w:t>
      </w:r>
      <w:r>
        <w:rPr>
          <w:bCs/>
          <w:sz w:val="24"/>
          <w:szCs w:val="24"/>
        </w:rPr>
        <w:t>рушений;»</w:t>
      </w:r>
      <w:r>
        <w:rPr>
          <w:sz w:val="24"/>
          <w:szCs w:val="24"/>
        </w:rPr>
        <w:t>;</w:t>
      </w:r>
    </w:p>
    <w:p>
      <w:pPr>
        <w:pStyle w:val="ConsPlusCell"/>
        <w:ind w:firstLine="540"/>
        <w:rPr/>
      </w:pPr>
      <w:r>
        <w:rPr>
          <w:b/>
          <w:sz w:val="24"/>
          <w:szCs w:val="24"/>
        </w:rPr>
        <w:t>5. Пункт 1 статьи 6 Устава</w:t>
      </w:r>
      <w:r>
        <w:rPr>
          <w:sz w:val="24"/>
          <w:szCs w:val="24"/>
        </w:rPr>
        <w:t xml:space="preserve"> дополнить подпунктом 1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 ноября 1995 года N 181-ФЗ "О социальной защите инвалидов в Российской Феде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дпункт 3 пункта 3 статьи 19 Устава</w:t>
      </w:r>
      <w:r>
        <w:rPr>
          <w:rFonts w:cs="Times New Roman" w:ascii="Times New Roman" w:hAnsi="Times New Roman"/>
          <w:sz w:val="24"/>
          <w:szCs w:val="24"/>
        </w:rPr>
        <w:t xml:space="preserve"> после слов «межевания территорий» дополнить слова «проекты правил благоустройства территорий»;</w:t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В  пункте 3 статьи 67 Устава</w:t>
      </w:r>
      <w:r>
        <w:rPr>
          <w:rFonts w:cs="Times New Roman" w:ascii="Times New Roman" w:hAnsi="Times New Roman"/>
          <w:sz w:val="24"/>
          <w:szCs w:val="24"/>
        </w:rPr>
        <w:t xml:space="preserve"> слова «улучшении жилищных условий» заменить словами «жилых помещениях»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В пункте 1 статьи 62 Устава</w:t>
      </w:r>
      <w:r>
        <w:rPr>
          <w:rFonts w:cs="Times New Roman" w:ascii="Times New Roman" w:hAnsi="Times New Roman"/>
          <w:sz w:val="24"/>
          <w:szCs w:val="24"/>
        </w:rPr>
        <w:t xml:space="preserve"> после слов «инициативными группами граждан» добавить слово «прокурором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жмар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4.11.2012 г. 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7" w:before="317" w:after="20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а предложений граждан к проекту решения Совета Пижмарского сельского поселения Балтасинского муниципального района Республики Татарстан 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 проекте решения «О внес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менений и дополн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в муниципального образования «Пижмар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bCs/>
          <w:sz w:val="24"/>
          <w:szCs w:val="24"/>
        </w:rPr>
        <w:t xml:space="preserve">»  и участия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граждан в его обсуждении.</w:t>
      </w:r>
    </w:p>
    <w:p>
      <w:pPr>
        <w:pStyle w:val="Normal"/>
        <w:shd w:fill="FFFFFF" w:val="clear"/>
        <w:spacing w:lineRule="exact" w:line="317" w:before="317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к проекту решения Совета Пижмарского  сельского поселения Балтасинского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района Республики Татарста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 проекте решения «О внес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менений и дополн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в муниципального образования «Пижмар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носятся в Совет Пижмарского сельского поселения  Балтасинского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адресу : с Пижмар</w:t>
      </w:r>
      <w:r>
        <w:rPr>
          <w:rFonts w:cs="Times New Roman" w:ascii="Times New Roman" w:hAnsi="Times New Roman"/>
          <w:sz w:val="24"/>
          <w:szCs w:val="24"/>
        </w:rPr>
        <w:t>, ул. С.Мулекова, д. 19,  2 этаж, в кабинет заместителя руководителя исполкома Пижмарского  сельского поселения, в рабочие дни с 7-30 до  17-00 час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письменной форме.</w:t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ложения принимаются в рабочие дни с 7.30 до 17.00 в течение о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яца со дня     обнародования на специальных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17" w:after="200"/>
        <w:ind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явки на участие в публичных слушаниях с правом выступления подают-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я по адресу; </w:t>
      </w:r>
      <w:r>
        <w:rPr>
          <w:rFonts w:cs="Times New Roman" w:ascii="Times New Roman" w:hAnsi="Times New Roman"/>
          <w:sz w:val="24"/>
          <w:szCs w:val="24"/>
        </w:rPr>
        <w:t xml:space="preserve">с. Пижмар, ул. С.Мулекова 19,  2 этаж , в кабинет заместителя руководителя исполкома Пижма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пометкой на конверте «обсуждение Устава»)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явки принимаются в рабочие дни с 7.30 до 17.00 не позднее чем за 7 дней </w:t>
      </w:r>
      <w:r>
        <w:rPr>
          <w:rFonts w:cs="Times New Roman" w:ascii="Times New Roman" w:hAnsi="Times New Roman"/>
          <w:color w:val="000000"/>
          <w:sz w:val="24"/>
          <w:szCs w:val="24"/>
        </w:rPr>
        <w:t>до   даты проведения публичных слушаний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жмар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4.11.2012 г.  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7"/>
        <w:ind w:right="5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публичных слушаний по проекту решения Совета Пижмарского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льного района Республики Татарстан 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 внес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менений и дополн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в муниципального образования «Пижмар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bCs/>
          <w:sz w:val="24"/>
          <w:szCs w:val="24"/>
        </w:rPr>
        <w:t xml:space="preserve">»  </w:t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Публичные слушания по проекту решения Совета Пижмарского сельского поселения Балтасинского муниципального района Республики </w:t>
      </w:r>
      <w:r>
        <w:rPr>
          <w:rFonts w:cs="Times New Roman" w:ascii="Times New Roman" w:hAnsi="Times New Roman"/>
          <w:sz w:val="24"/>
          <w:szCs w:val="24"/>
        </w:rPr>
        <w:t>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«О внесении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изменений и дополнений </w:t>
      </w:r>
      <w:r>
        <w:rPr>
          <w:rFonts w:cs="Times New Roman" w:ascii="Times New Roman" w:hAnsi="Times New Roman"/>
          <w:b/>
          <w:sz w:val="24"/>
          <w:szCs w:val="24"/>
        </w:rPr>
        <w:t>в Устав муниципального образования «Пижмар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одятся в соответствии со статьей 19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Устава Пижмарского сельского поселения  Балтасинского муниципального </w:t>
      </w:r>
      <w:r>
        <w:rPr>
          <w:rFonts w:cs="Times New Roman" w:ascii="Times New Roman" w:hAnsi="Times New Roman"/>
          <w:sz w:val="24"/>
          <w:szCs w:val="24"/>
        </w:rPr>
        <w:t>района Республики Татарстан.</w:t>
      </w:r>
    </w:p>
    <w:p>
      <w:pPr>
        <w:pStyle w:val="Normal"/>
        <w:shd w:fill="FFFFFF" w:val="clear"/>
        <w:spacing w:lineRule="exact" w:line="317" w:before="7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частниками публичных слушаний с правом  выступления для аргу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ментации своих предложений являются граждане поселения, которые подали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вет Пижмарского сельского поселения Балтасинского муниципального </w:t>
      </w:r>
      <w:r>
        <w:rPr>
          <w:rFonts w:cs="Times New Roman" w:ascii="Times New Roman" w:hAnsi="Times New Roman"/>
          <w:sz w:val="24"/>
          <w:szCs w:val="24"/>
        </w:rPr>
        <w:t>района Республики Татарстан письменные заявления не позднее семи дней до даты проведения 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Участниками публичных слушаний без права выступления на публичных слу</w:t>
        <w:softHyphen/>
      </w:r>
      <w:r>
        <w:rPr>
          <w:rFonts w:cs="Times New Roman" w:ascii="Times New Roman" w:hAnsi="Times New Roman"/>
          <w:sz w:val="24"/>
          <w:szCs w:val="24"/>
        </w:rPr>
        <w:t>шаний могут быть все заинтересованные граждане поселения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Регистрация участников начинается за 30 минут до начала публичных </w:t>
      </w:r>
      <w:r>
        <w:rPr>
          <w:rFonts w:cs="Times New Roman" w:ascii="Times New Roman" w:hAnsi="Times New Roman"/>
          <w:spacing w:val="-4"/>
          <w:sz w:val="24"/>
          <w:szCs w:val="24"/>
        </w:rPr>
        <w:t>слушаний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 Председательствующим на публичных слушаниях является глава Пижмарского сельского поселения Балтасинского муниципального района Республики Татарстан.</w:t>
      </w:r>
    </w:p>
    <w:p>
      <w:pPr>
        <w:pStyle w:val="Normal"/>
        <w:shd w:fill="FFFFFF" w:val="clear"/>
        <w:spacing w:lineRule="exact" w:line="317" w:before="1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Публичные слушания открываются вступительным словом председательс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ующего, который информирует присутствующих о существе обсуждаемого в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роса, порядке проведения слушаний.</w:t>
      </w:r>
    </w:p>
    <w:p>
      <w:pPr>
        <w:pStyle w:val="Normal"/>
        <w:shd w:fill="FFFFFF" w:val="clear"/>
        <w:spacing w:lineRule="exact" w:line="317" w:before="7" w:after="20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 Для оформления протокола, учета поступивших предложений, рекомендац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предложению председательствующего избирается секретариат публич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лушаний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С основным докладом выступает глава Пижмарского сельского пос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Балтаси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Участники публичных слушаний с правом выступления приглашаются для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аргументации своих предложений в порядке очередности в зависимости от вре</w:t>
        <w:softHyphen/>
        <w:t>-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мени подачи зая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ыступления участников публичных слушаний не должны продолжаться бо</w:t>
      </w:r>
      <w:r>
        <w:rPr>
          <w:rFonts w:cs="Times New Roman" w:ascii="Times New Roman" w:hAnsi="Times New Roman"/>
          <w:spacing w:val="-4"/>
          <w:sz w:val="24"/>
          <w:szCs w:val="24"/>
        </w:rPr>
        <w:t>лее 5 мину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1.Участники публичных слушаний вправе задавать вопросы выступающим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ле окончания выступления с разрешения председательствующего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12.Участники публичных слушаний не вправе вмешиваться в ход публичных </w:t>
      </w:r>
      <w:r>
        <w:rPr>
          <w:rFonts w:cs="Times New Roman" w:ascii="Times New Roman" w:hAnsi="Times New Roman"/>
          <w:spacing w:val="-1"/>
          <w:sz w:val="24"/>
          <w:szCs w:val="24"/>
        </w:rPr>
        <w:t>слушаний, прерывать и мешать их проведени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3.Соблюдение порядка при проведении публичных слушаний является обяза</w:t>
        <w:softHyphen/>
      </w:r>
      <w:r>
        <w:rPr>
          <w:rFonts w:cs="Times New Roman" w:ascii="Times New Roman" w:hAnsi="Times New Roman"/>
          <w:sz w:val="24"/>
          <w:szCs w:val="24"/>
        </w:rPr>
        <w:t>тельным условием для участия в публичных слушаниях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4.В случае нарушения порядка проведения участниками публичных слушаний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едательствующий вправе потребовать их удаления из зала засед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7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окончании выступлений председательствующий может предоставить слово секретарю публичных слушаний для уточнения предложений, рекомендаций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высказанных в ходе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се замечания и предложения участников публичных слушаний заносятся в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ротокол  публичных слушаний. Протокол хранится в материалах Со-</w:t>
        <w:softHyphen/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вета Пижмарского сельского поселения Балтасинского муниципального района Республики Татарстан в установленном порядке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7.Заключение по результатам публичных слушаний готовится секретариатом </w:t>
      </w:r>
      <w:r>
        <w:rPr>
          <w:rFonts w:cs="Times New Roman" w:ascii="Times New Roman" w:hAnsi="Times New Roman"/>
          <w:spacing w:val="-1"/>
          <w:sz w:val="24"/>
          <w:szCs w:val="24"/>
        </w:rPr>
        <w:t>публичных слушаний и подлежит обнародованию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Организационное и материально-техническое обеспечение проведения  публичных слушаний осуществляется аппаратом Пижмарского сельского поселения  Балтаси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 w:before="0" w:after="0"/>
      <w:ind w:firstLine="284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76344709A9FDF6E171C78310056D7102EA616F8AB2DC0E7A30CC31aBB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0:00Z</dcterms:created>
  <dc:creator>Гульнара Миннехаевна</dc:creator>
  <dc:description/>
  <cp:keywords/>
  <dc:language>en-US</dc:language>
  <cp:lastModifiedBy>Я</cp:lastModifiedBy>
  <cp:lastPrinted>2012-12-24T22:06:00Z</cp:lastPrinted>
  <dcterms:modified xsi:type="dcterms:W3CDTF">2012-12-28T08:16:00Z</dcterms:modified>
  <cp:revision>23</cp:revision>
  <dc:subject/>
  <dc:title>Совет Бурбашского  сельского поселения   </dc:title>
</cp:coreProperties>
</file>