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6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.11.2012г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ар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bookmarkStart w:id="2" w:name="bookmark0"/>
      <w:r>
        <w:rPr>
          <w:b/>
          <w:bCs/>
          <w:sz w:val="32"/>
          <w:szCs w:val="32"/>
        </w:rPr>
        <w:t>Постановл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еспублики Татарстан от 25 августа 2010 года №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, в связи с изменением состава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утвержденного постановлением главы Балтасинского муниципального района от 06.09.2010г. №119а</w:t>
      </w:r>
      <w:r>
        <w:rPr>
          <w:b/>
          <w:bCs/>
          <w:i/>
          <w:iCs/>
          <w:sz w:val="28"/>
          <w:szCs w:val="28"/>
        </w:rPr>
        <w:t xml:space="preserve"> (в</w:t>
      </w:r>
      <w:r>
        <w:rPr>
          <w:i/>
          <w:iCs/>
          <w:sz w:val="28"/>
          <w:szCs w:val="28"/>
        </w:rPr>
        <w:t xml:space="preserve"> ред. от 12.05.2012г. №76)</w:t>
      </w:r>
      <w:r>
        <w:rPr>
          <w:sz w:val="28"/>
          <w:szCs w:val="28"/>
        </w:rPr>
        <w:t xml:space="preserve"> глава Балтасинского муниципального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Республики Татарстан и урегулированию конфликта интересов утвержденного постановлением главы Балтасинского муниципального района от 06.09.2010г. №119а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9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Положения после слов «Кабинета Министров Республики Татарстан» добавить слова «Уставом Балтасинского муниципального района Республики Татар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Положения после слова «а также актами органов исполнительной власти Республики Татарстан, иных государственных органов (далее - государственные органы).» заменить словами «и иными муниципальными нормативными правовыми акт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6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Положения слова «государственным органам» заменить словами «органам местного самоуправления Балтасинского муниципального района: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ункт 2.2. Положения изложить в следующей редакции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«2.2. В состав комиссии входя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 район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ункта 2.3. Положения слова «государственных учреждений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6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3.1. Положения первый и второй абзац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а) представление руководителем органа местного самоуправления в соответствии муниципальным нормативным правовым актом, определяющим порядок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оставляемых в соответствии с муниципальным нормативным правовым актом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ind w:left="0" w:firstLine="561"/>
        <w:jc w:val="both"/>
        <w:rPr/>
      </w:pPr>
      <w:r>
        <w:rPr>
          <w:sz w:val="28"/>
          <w:szCs w:val="28"/>
        </w:rPr>
        <w:t>Первый и второй абзацы подпункта «б» пункта 3.1 Положения изложить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нормативным правовым актом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исьменное обращение гражданина, замещавшего в органе местного самоуправления должность муниципальной службы, включенную в перечень должностей, утвержденных 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ункта 3.1. Положения слова «государственном органе» заменить словами «органе местного самоуправ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1" w:leader="none"/>
        </w:tabs>
        <w:ind w:left="0" w:firstLine="561"/>
        <w:jc w:val="both"/>
        <w:rPr/>
      </w:pPr>
      <w:r>
        <w:rPr>
          <w:sz w:val="28"/>
          <w:szCs w:val="28"/>
        </w:rPr>
        <w:t>Подпункт «б» пункта 3.3. Положения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6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3.3. Положения дополнить следующим абзацем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указанное в абзаце втором подпункта «б» пункта 3.1. настоящего Положения, комиссия обязана рассмотреть в течение семи дней со дня поступления указанного обращ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3.7. Положения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а) установить, что сведения, представленные муниципальным служащим в соответствии с муниципальным нормативным правовым актом, определяющим порядок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являются достоверными и полным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561"/>
        <w:jc w:val="both"/>
        <w:rPr/>
      </w:pPr>
      <w:r>
        <w:rPr>
          <w:sz w:val="28"/>
          <w:szCs w:val="28"/>
        </w:rPr>
        <w:t>Подпункты «а», «б» пункта 3.9. Положения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.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ункт 3.18. Положения дополнить следующим абзацем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«О принятом по итогам рассмотрения вопроса, указанного в абзаце второго подпункта «б» пункта 14 настоящего Положения, решения комиссия направляет гражданину письменное уведомление в течение одного рабочего дня и уведомляет его устно в течение трех рабочих дней.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4. Пункт 3.23. Положения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8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Республики Татарстан и урегулированию конфликта интересов утвержденного постановлением главы Балтасинского муниципального района от 12.05.2012г. №76  внести следующие измен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26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бдуллина Рифата Габдулловича - председателя Балтасинского районного Совета ветеранов войны и труда (по согласованию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арипову Энджу Фаритовну - помощника главы Балтасинского муниципального района Р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4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а Дамира Хабибрахманович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53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абирова Ирека Саяфовича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- руководитель аппарата Балтасинского районного Совета Республики Татарстан (заместитель председателя комиссии)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4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путем размещения на официальном сайте Балтас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874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8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Сабирзянова Н.Н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ind w:firstLine="561"/>
        <w:rPr/>
      </w:pPr>
      <w:r>
        <w:rPr>
          <w:sz w:val="28"/>
          <w:szCs w:val="28"/>
        </w:rPr>
        <w:t>муниципального района                                                        Р.Р.Нутфу</w:t>
      </w:r>
      <w:r>
        <w:rPr>
          <w:sz w:val="27"/>
          <w:szCs w:val="27"/>
        </w:rPr>
        <w:t>ллин</w:t>
      </w:r>
    </w:p>
    <w:sectPr>
      <w:type w:val="nextPage"/>
      <w:pgSz w:w="11906" w:h="16838"/>
      <w:pgMar w:left="1620" w:right="749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3:00Z</dcterms:created>
  <dc:creator>WORK</dc:creator>
  <dc:description/>
  <cp:keywords/>
  <dc:language>en-US</dc:language>
  <cp:lastModifiedBy>ENDZHE</cp:lastModifiedBy>
  <cp:lastPrinted>2012-12-18T09:08:00Z</cp:lastPrinted>
  <dcterms:modified xsi:type="dcterms:W3CDTF">2012-12-18T06:11:00Z</dcterms:modified>
  <cp:revision>8</cp:revision>
  <dc:subject/>
  <dc:title>Карар Постановление</dc:title>
</cp:coreProperties>
</file>