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Р.Р.Нутфуллин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 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0 » декабря   2012 г.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4 квартал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328"/>
        <w:gridCol w:w="141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3</w:t>
            </w:r>
          </w:p>
          <w:p>
            <w:pPr>
              <w:pStyle w:val="Normal"/>
              <w:rPr/>
            </w:pPr>
            <w:r>
              <w:rPr/>
              <w:t xml:space="preserve">б)      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3</w:t>
            </w:r>
          </w:p>
          <w:p>
            <w:pPr>
              <w:pStyle w:val="Normal"/>
              <w:rPr/>
            </w:pPr>
            <w:r>
              <w:rPr/>
              <w:t>б)      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)         0   </w:t>
            </w:r>
          </w:p>
          <w:p>
            <w:pPr>
              <w:pStyle w:val="Normal"/>
              <w:rPr/>
            </w:pPr>
            <w:r>
              <w:rPr/>
              <w:t xml:space="preserve">б)         0        </w:t>
            </w:r>
          </w:p>
          <w:p>
            <w:pPr>
              <w:pStyle w:val="Normal"/>
              <w:rPr/>
            </w:pPr>
            <w:r>
              <w:rPr/>
              <w:t>в)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5</w:t>
            </w:r>
          </w:p>
          <w:p>
            <w:pPr>
              <w:pStyle w:val="Normal"/>
              <w:rPr/>
            </w:pPr>
            <w:r>
              <w:rPr/>
              <w:t>б)       5</w:t>
            </w:r>
          </w:p>
          <w:p>
            <w:pPr>
              <w:pStyle w:val="Normal"/>
              <w:rPr/>
            </w:pPr>
            <w:r>
              <w:rPr/>
              <w:t>в)    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5</w:t>
            </w:r>
          </w:p>
          <w:p>
            <w:pPr>
              <w:pStyle w:val="Normal"/>
              <w:rPr/>
            </w:pPr>
            <w:r>
              <w:rPr/>
              <w:t>б)      5</w:t>
            </w:r>
          </w:p>
          <w:p>
            <w:pPr>
              <w:pStyle w:val="Normal"/>
              <w:rPr/>
            </w:pPr>
            <w:r>
              <w:rPr/>
              <w:t>в)       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-</w:t>
            </w:r>
          </w:p>
          <w:p>
            <w:pPr>
              <w:pStyle w:val="Normal"/>
              <w:rPr/>
            </w:pPr>
            <w:r>
              <w:rPr/>
              <w:t>б)      -</w:t>
            </w:r>
          </w:p>
          <w:p>
            <w:pPr>
              <w:pStyle w:val="Normal"/>
              <w:rPr/>
            </w:pPr>
            <w:r>
              <w:rPr/>
              <w:t>в)      -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17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17</w:t>
            </w:r>
          </w:p>
          <w:p>
            <w:pPr>
              <w:pStyle w:val="Normal"/>
              <w:rPr/>
            </w:pPr>
            <w:r>
              <w:rPr/>
              <w:t>б)          0</w:t>
            </w:r>
          </w:p>
          <w:p>
            <w:pPr>
              <w:pStyle w:val="Normal"/>
              <w:rPr/>
            </w:pPr>
            <w:r>
              <w:rPr/>
              <w:t>в)      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0</w:t>
            </w:r>
          </w:p>
          <w:p>
            <w:pPr>
              <w:pStyle w:val="Normal"/>
              <w:rPr/>
            </w:pPr>
            <w:r>
              <w:rPr/>
              <w:t xml:space="preserve">б)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в)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18</w:t>
            </w:r>
          </w:p>
          <w:p>
            <w:pPr>
              <w:pStyle w:val="Normal"/>
              <w:rPr/>
            </w:pPr>
            <w:r>
              <w:rPr/>
              <w:t xml:space="preserve">б)         0  </w:t>
            </w:r>
          </w:p>
          <w:p>
            <w:pPr>
              <w:pStyle w:val="Normal"/>
              <w:rPr/>
            </w:pPr>
            <w:r>
              <w:rPr/>
              <w:t>в)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18</w:t>
            </w:r>
          </w:p>
          <w:p>
            <w:pPr>
              <w:pStyle w:val="Normal"/>
              <w:rPr/>
            </w:pPr>
            <w:r>
              <w:rPr/>
              <w:t>б)          0</w:t>
            </w:r>
          </w:p>
          <w:p>
            <w:pPr>
              <w:pStyle w:val="Normal"/>
              <w:rPr/>
            </w:pPr>
            <w:r>
              <w:rPr/>
              <w:t>в)   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-</w:t>
            </w:r>
          </w:p>
          <w:p>
            <w:pPr>
              <w:pStyle w:val="Normal"/>
              <w:rPr/>
            </w:pPr>
            <w:r>
              <w:rPr/>
              <w:t>б)      -</w:t>
            </w:r>
          </w:p>
          <w:p>
            <w:pPr>
              <w:pStyle w:val="Normal"/>
              <w:rPr/>
            </w:pPr>
            <w:r>
              <w:rPr/>
              <w:t>в)      -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экологической безопасности, природопользованию и санитарно-экологическому благополучию в Балтасинском муниципальном райо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8.2012г. №12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ельном размере единовременного денежного вознаграждения в связи с выходом на пенсию выборных должностных лиц органов местного самоуправления Балтасинского муниципального района РТ, осуществляющих свои полномочия на постоянной основ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 </w:t>
            </w:r>
          </w:p>
          <w:p>
            <w:pPr>
              <w:pStyle w:val="Normal"/>
              <w:jc w:val="center"/>
              <w:rPr/>
            </w:pPr>
            <w:r>
              <w:rPr/>
              <w:t>от 29.08.2012г. №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алтасинского районного Совета от 28.10.2011г. №64 «О введении в действие системы налогообложения в виде единого налога на вмененный доход для отдельных видов деятельности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  от 23.08.2012г. №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эвакуационных мероприятий гражданской обороны в Балтасинском муниципальном районе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урбашского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Бурбашское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Нуринерского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Нуринерское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Кугунур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Кугунур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урнак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Бурнак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Нормин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Нормин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Шубанского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Шубан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Салаус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Салаус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Ципьинского 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Ципьинское 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Пижмар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Пижмарское 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Шишинерского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Шишинерское 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Янгуловского 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Янгуловское  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алтасинского городского 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пгт. Балтаси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Малолызинского 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Малолызинское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реднекушкетского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реднекушкетское 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Среднекушкетского 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Среднекшкетское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бесплатной юридической помощи гражданам Балтасинским районным исполнительным комитетом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Верхнесубашского   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Верхнесубашское сельское поселение» Балтасинского муниципального района 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Вернесубашского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ерхнесубашское  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 решения Балтасинского районн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алтасинского районного Совета РТ от 02.04.2010г. №174 «Об утверждении Положения о порядке принятия решений о создании, реорганизации и ликвидации муниципальных предприятий и учреждений Балтасинского муниципального района РТ»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 Балтасинского район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«Об утверждении Положения о предоставлении гражданами, претендующими на замещение должностей муниципальной службы и муниципальными служащими в  муниципальном образовании «Балтасинский муниципальный район РТ» сведений о доходах, об 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 и несовершеннолетних детей.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одключение объекта капитального строительства к сетям инженерно-технического обеспечения по Балтасинскому муниципальному району на 2013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одключение объекта капитального строительства к сетям инженерно-технического обеспечения по Балтасинскому муниципальному району на 2013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а 2013 году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, оказываемых на территории Балтасинского муниципального район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левой программы «Повышение безопасности дорожного движения на территории Балтасинского муниципального района и п.г.т. Балтаси Республики Татарстан на 2013 год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 решения Балтасинского районн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й о порядках  форм непосредственного осуществления гражданами местного самоуправления и участия в его реализации на территории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 постановление главы Балтасинского муницип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сти муниципальных служащих Балтасинского муниципального района РТ за совершение коррупционных правонаруше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муницип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постановления Главы Балтасинского муниципального района Республики Татарста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алтасин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обязательных видов работ и перечня организаций, в которых отбывается административное наказание в виде обязательных рабо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 Совета Карадуванского сельского посе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Карадуванское  сельское поселение» Балтасинского муниципального района 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постановление главы Балтасинского муницип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уведомления гражданином, замещавшим должность муниципальной службы в Балтасинском  муниципальном районе Республики Татарстан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ношений, 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03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экологической безопасности, природопользованию и санитарно-экологическому благополучию в Балтасин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8.2012г. №124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ельном размере единовременного денежного вознаграждения в связи с выходом на пенсию выборных должностных лиц органов местного самоуправления Балтасинского муниципального района РТ, осуществляющих свои полномочия на постоянной осно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Балтасинского районного Совета  </w:t>
            </w:r>
          </w:p>
          <w:p>
            <w:pPr>
              <w:pStyle w:val="Normal"/>
              <w:jc w:val="center"/>
              <w:rPr/>
            </w:pPr>
            <w:r>
              <w:rPr/>
              <w:t>от 29.08.2012г. №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алтасинского районного Совета от 28.10.2011г. №64 «О введении в действие системы налогообложения в виде единого налога на вмененный доход для отдельных видов деятельност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  от 23.08.2012г. №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эвакуационных мероприятий гражданской обороны в Балтасинском муниципальном районе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урбашского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Бурбашское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Нуринерского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Нуринерское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Кугунур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Кугунур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урнак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Бурнак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Нормин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Нормин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Шубанского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Шубан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Салаус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Салаус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Ципьинского 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Ципьинское 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Пижмар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Пижмарское 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Шишинерского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Шишинерское 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Янгуловского 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Янгуловское  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Балтасинского городского 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пгт. Балтаси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Малолызинского 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Малолызинское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Среднекушкетского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реднекушкетское 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Среднекушкетского 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Среднекшкетское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бесплатной юридической помощи гражданам Балтасинским районным исполнительным комитетом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 Совета Верхнесубашского   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Верхнесубашское сельское поселение» Балтасинского муниципального района 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Совета Вернесубашского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Верхнесубашское  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шения  Балтасинского районного Сове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Балтасинского районного Совета РТ от 02.04.2010г. №174 «Об утверждении Положения о порядке принятия решений о создании, реорганизации и ликвидации муниципальных предприятий и учреждений Балтасинского муниципального района РТ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 Балтасинского районного Сов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«Об утверждении Положения о предоставлении гражданами, претендующими на замещение должностей муниципальной службы и муниципальными служащими в  муниципальном образовании «Балтасинский муниципальный район РТ» сведений о доходах, об 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 и несовершеннолетних детей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одключение объекта капитального строительства к сетям инженерно-технического обеспечения по Балтасинскому муниципальному району на 201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подключение объекта капитального строительства к сетям инженерно-технического обеспечения по Балтасинскому муниципальному району на 201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а 2013 году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и муниципальных услугах, оказываемых на территории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левой программы «Повышение безопасности дорожного движения на территории Балтасинского муниципального района и п.г.т. Балтаси Республики Татарстан на 201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 решения Балтасинского районного Сове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й о порядках  форм непосредственного осуществления гражданами местного самоуправления и участия в его реализации на территории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 постановление главы Балтасинского муниципального райо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сти муниципальных служащих Балтасинского муниципального района РТ за совершение коррупционных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муниципального райо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постановления Главы Балтасинского муниципального района Республики Татар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2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главы Балтасинского муниципального рай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Балтасинского районного исполнительного комит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обязательных видов работ и перечня организаций, в которых отбывается административное наказание в виде обязатель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 Совета Карадуванского сельского посел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«Карадуванское  сельское поселение» Балтасинского муниципального района 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постановление главы Балтасинского муниципального райо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уведомления гражданином, замещавшим должность муниципальной службы в Балтасинском  муниципальном районе Республики Татарстан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главы </w:t>
      </w:r>
    </w:p>
    <w:p>
      <w:pPr>
        <w:pStyle w:val="Normal"/>
        <w:rPr/>
      </w:pPr>
      <w:r>
        <w:rPr/>
        <w:t xml:space="preserve">Балтасинского муниципального района                   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Razina</dc:creator>
  <dc:description/>
  <cp:keywords/>
  <dc:language>en-US</dc:language>
  <cp:lastModifiedBy>ENDZHE</cp:lastModifiedBy>
  <cp:lastPrinted>2012-12-17T14:48:00Z</cp:lastPrinted>
  <dcterms:modified xsi:type="dcterms:W3CDTF">2012-12-17T11:48:00Z</dcterms:modified>
  <cp:revision>63</cp:revision>
  <dc:subject/>
  <dc:title>УТВЕРЖДАЮ</dc:title>
</cp:coreProperties>
</file>