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выданных разрешений на ввод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 Балтасинскому муниципальному району в 2018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96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93"/>
        <w:gridCol w:w="2124"/>
        <w:gridCol w:w="2129"/>
        <w:gridCol w:w="2123"/>
        <w:gridCol w:w="1420"/>
      </w:tblGrid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ъе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еш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ЮСШ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й плавательный бассейн с трен. Залом в пгт. Балтас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Балтаси, ул. Ленина, д.1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-</w:t>
            </w:r>
            <w:r>
              <w:rPr>
                <w:lang w:val="en-US"/>
              </w:rPr>
              <w:t>RU16512101-001088-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1.2018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Рафис Фарадис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челов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башское сельское посел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RU16512302-1089-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2.2018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лиев Руслан Асхат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Балтаси, ул. Ленина, д. 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RU</w:t>
            </w:r>
            <w:r>
              <w:rPr/>
              <w:t>16512101-1090-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8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ергей Валентин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ргем, ул. Садовая, д. 9А-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RU16512306-1091-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8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а Эльвира Илшат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помещение №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Балтаси, ул. Кирова, д.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RU16512101-1092-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8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а Эльвира Илшат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помещение №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Балтаси, ул. Кирова, д.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RU16512101-1093-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18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ГИСУ Айзатуллин М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-модульный пункт комплексного обслживания на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. Лызи,1 часть ул. Голубева, д. 21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RU16512307-1095-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5.2018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деталь» Ильясов Р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-каф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.Балтаси, ул.Наримана, </w:t>
            </w:r>
          </w:p>
          <w:p>
            <w:pPr>
              <w:pStyle w:val="Normal"/>
              <w:rPr/>
            </w:pPr>
            <w:r>
              <w:rPr/>
              <w:t>д. 123/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RU16512101-1096-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8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6:00Z</dcterms:created>
  <dc:creator>Я</dc:creator>
  <dc:description/>
  <cp:keywords/>
  <dc:language>en-US</dc:language>
  <cp:lastModifiedBy>OtdStr</cp:lastModifiedBy>
  <cp:lastPrinted>2018-02-27T15:46:00Z</cp:lastPrinted>
  <dcterms:modified xsi:type="dcterms:W3CDTF">2018-06-06T06:43:00Z</dcterms:modified>
  <cp:revision>51</cp:revision>
  <dc:subject/>
  <dc:title/>
</cp:coreProperties>
</file>