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выданных разрешений на вво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Балтасинскому муниципальному району в 2017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3"/>
        <w:gridCol w:w="2124"/>
        <w:gridCol w:w="2129"/>
        <w:gridCol w:w="2123"/>
        <w:gridCol w:w="7"/>
        <w:gridCol w:w="1413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 Рамиль Талгат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алтаси, ул. Ленина, д. 101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RU16512101-1038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 Райфат Шайхи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ипья, ул. Чайникова, д.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7-1039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1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пов Габдулхай Гаптрауф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шкетбаш, ул. Мельничная, д.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RU</w:t>
            </w:r>
            <w:r>
              <w:rPr/>
              <w:t>16512304-1041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ганиев Гумар Ягфарсадик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Салаусь, ул. Советская, д.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1-1042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Айнур Фани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нское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  <w:r>
              <w:rPr>
                <w:lang w:val="en-US"/>
              </w:rPr>
              <w:t>RU16512308-</w:t>
            </w:r>
            <w:r>
              <w:rPr/>
              <w:t>1043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 АЗС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ЗС №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ий район, пгт.Балта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101-1046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3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Рафиль Рафаэл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шское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302-1047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4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зова Агния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.Кушкет, ул. Центральная, д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4-1048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аис Фаяз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гт.Балта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51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шар меч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пшар, ул. Х.Туфана, д. 20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8-1052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6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устам Рахимжо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йный це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дуванское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 Рифкат  Гали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да, ул. Х.САбирова, д.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6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БЦС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на 50 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Кушкет, ул. Дружбыд. 18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8-1061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нское С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зд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рма, ул. М.Джалиля, д. 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8-1059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магази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ла Кушкет, ул. Комсрмольская, д. 13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4-1061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Нургаян Муллагар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нерское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9-1062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Свердлова, д. 3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63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дуллина Савия Самигул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Кирова, д. 1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65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.об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с начальной школой и д/са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пшар, ул. Х.Туфана, д. 2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8-1068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 СОШ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стол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К.Маркса, д.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69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аил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. Ферма КРС на 1100 голов дойного ст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ильское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8-1070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рафилов Алмаз Зулфат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ое пом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ое Г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71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рафилов Алмаз Зулфат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ое Г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72-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алтаси Г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Ялтра, д.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73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алтаси Г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Ялтра, д.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RU16512101-1074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/11/2017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зянов Ренат Рашид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Ленина, д. 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75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талий 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ипья, ул. Чайникова, д. 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7-1076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Фанис Хамз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Сибирский тракт, д. 23/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77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Балтасинская ЦРБ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гунур, ул. Кирова, д. 103/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06-1078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Рафиль Рафаэл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3-1079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основского С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Зд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313-1080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1.2017</w:t>
            </w:r>
          </w:p>
        </w:tc>
      </w:tr>
      <w:tr>
        <w:trPr>
          <w:trHeight w:val="8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В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Ц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Ленина, д. 6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1082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6:00Z</dcterms:created>
  <dc:creator>Я</dc:creator>
  <dc:description/>
  <cp:keywords/>
  <dc:language>en-US</dc:language>
  <cp:lastModifiedBy>Залия</cp:lastModifiedBy>
  <cp:lastPrinted>2018-02-27T15:46:00Z</cp:lastPrinted>
  <dcterms:modified xsi:type="dcterms:W3CDTF">2018-02-27T13:28:00Z</dcterms:modified>
  <cp:revision>50</cp:revision>
  <dc:subject/>
  <dc:title/>
</cp:coreProperties>
</file>