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КАРАР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3.07.2018                                                        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 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ого плана муниципального образования «Пижмарское сельское поселение » Балтасинского муниципального района Республики Татарстан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В соответствии со ст. 24, 28 Градостроительного Кодекса Российской Федерации, ст. 19 Устава муниципального образования «Пижмарское сельское поселение», Положением о публичных слушаниях муниципального образования «Пижмар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Пижмарское сельское поселение» Балтасинского муниципального района Республики Татарстан исполнительный комитет Пижмарского сельского поселения </w:t>
      </w:r>
      <w:r>
        <w:rPr>
          <w:sz w:val="28"/>
          <w:szCs w:val="28"/>
          <w:shd w:fill="FFFFFF" w:val="clear"/>
        </w:rPr>
        <w:t>Балтасинского муниципального района Республики Татарстан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  генерального плана муниципального образования «Пижмарское сельское поселение»,  с участием граждан сел  Пижмар, Сардек и  деревни Старый Пукшинер.  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екта генерального плана муниципального образования «Пижмарское сельское поселение» для  граждан сел Пижмар, Сардек и деревни Старый Пукшинерпровести  25.08.2018 года в 9.00 часов в Пижмарском СДК по адресу: РТ, Балтасинский район, с. Пижмар, ул. С.Мулекова, д. 19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Публичные слушания проекта генерального плана муниципального образования «Пижмарское сельское поселение» для  граждан села Атня и деревни Верхний Сардек провести  25.08.2018 года в 10.00 часов в Атнинском сельском клубе по адресу: РТ, Балтасинский район, с. Атня,       ул. Комсомола, д. 22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 Комиссие по подготовке проекта генерального плана муниципального образования «Пижмарское сельское поселение» Балтасинского муниципального района (далее - Комиссия) организовать проведение  публичных слушан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 Комиссие организовать выставки-экспозиции демонстрационных материалов Генерального плана  муниципального образования «Пижмарское сельское поселение»,  по окончанию публичных слушаний   подготовить заключение о результатах  слушаний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и  предложения от граждан по проекту генерального плана принимаются в течение месяца заместителем руководителя исполнительного комитета  Пижмарского сельского поселения по адресу: РТ, Балтасинский район, с. Пижмар, ул. С.Мулекова, д. 19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7. Настоящее постановление обнародовать путем размещения  на официальном 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тем размещения на информационных стендах Пижмарского сельского поселения. 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Руководитель _________________Р.Х.Заляев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3:00Z</dcterms:created>
  <dc:creator>Гульсина</dc:creator>
  <dc:description/>
  <cp:keywords/>
  <dc:language>en-US</dc:language>
  <cp:lastModifiedBy>Гульсина</cp:lastModifiedBy>
  <cp:lastPrinted>2018-07-19T14:39:00Z</cp:lastPrinted>
  <dcterms:modified xsi:type="dcterms:W3CDTF">2018-07-19T11:39:00Z</dcterms:modified>
  <cp:revision>22</cp:revision>
  <dc:subject/>
  <dc:title/>
</cp:coreProperties>
</file>