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рмин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2г.                                             №63                                          с.Н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Нормин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 а так же приказ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 84, 85 Устава муниципального образования «Норминское  сельское поселение» Балтасинского муниципального района Республики Татарстан, Совет Норми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sz w:val="28"/>
          <w:szCs w:val="26"/>
        </w:rPr>
        <w:t>изменения и дополнения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рминское сельское поселение» </w:t>
      </w:r>
      <w:r>
        <w:rPr>
          <w:rFonts w:cs="Times New Roman" w:ascii="Times New Roman" w:hAnsi="Times New Roman"/>
          <w:sz w:val="28"/>
          <w:szCs w:val="26"/>
        </w:rPr>
        <w:t>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Нормин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Норм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Норм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» 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Нормин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Норминское сельское поселение» Балтасинского муниципального района Республики Татарстан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№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., год рождения, адреса местожительства по адресу с. Норма, ул. М.Джалиля, д.2а, в рабочие дни с   8-00 до  16-0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6. Назначить публичные слушания по проекту изменений и дополнений в Устав по адресу: с. Норма, ул. Казанская, д. 1.  Дата проведения публичных слушаний: 08.12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Ф.Ф.Абдрахманов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орминского сельского поселения №6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1.2012 г.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 Нормин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пункт 6 пункта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подпункте 21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/>
        <w:t xml:space="preserve">4.  </w:t>
      </w:r>
      <w:r>
        <w:rPr>
          <w:b/>
        </w:rPr>
        <w:t xml:space="preserve">В подпункте 21 пункта 1 статьи 5 Устава </w:t>
      </w:r>
      <w:r>
        <w:rPr/>
        <w:t xml:space="preserve">   после слов «за использованием земель поселения» добавить следующие слова «</w:t>
      </w:r>
      <w:r>
        <w:rPr>
          <w:bCs/>
        </w:rPr>
        <w:t xml:space="preserve">осуществление     в </w:t>
      </w:r>
      <w:r>
        <w:rPr/>
        <w:t xml:space="preserve">    </w:t>
      </w:r>
      <w:r>
        <w:rPr>
          <w:bCs/>
        </w:rPr>
        <w:t xml:space="preserve">случаях, предусмотренных Градостроительным         кодексом </w:t>
      </w:r>
      <w:r>
        <w:rPr/>
        <w:t xml:space="preserve">  </w:t>
      </w:r>
      <w:r>
        <w:rPr>
          <w:bCs/>
        </w:rPr>
        <w:t xml:space="preserve">Российской   Федерации,   осмотров </w:t>
      </w:r>
      <w:r>
        <w:rPr/>
        <w:t xml:space="preserve">  </w:t>
      </w:r>
      <w:r>
        <w:rPr>
          <w:bCs/>
        </w:rPr>
        <w:t xml:space="preserve">зданий,   сооружений   и    выдача </w:t>
      </w:r>
      <w:r>
        <w:rPr/>
        <w:t xml:space="preserve"> </w:t>
      </w:r>
      <w:r>
        <w:rPr>
          <w:bCs/>
        </w:rPr>
        <w:t xml:space="preserve">рекомендаций     об     устранении  выявленных в ходе  таких  осмотров </w:t>
      </w:r>
      <w:r>
        <w:rPr/>
        <w:t xml:space="preserve">    на</w:t>
      </w:r>
      <w:r>
        <w:rPr>
          <w:bCs/>
        </w:rPr>
        <w:t>рушений;»</w:t>
      </w:r>
      <w:r>
        <w:rPr/>
        <w:t>;</w:t>
      </w:r>
    </w:p>
    <w:p>
      <w:pPr>
        <w:pStyle w:val="ConsPlusCell"/>
        <w:ind w:firstLine="540"/>
        <w:rPr/>
      </w:pPr>
      <w:r>
        <w:rPr>
          <w:b/>
        </w:rPr>
        <w:t>5. Пункт 1 статьи 6 Устава</w:t>
      </w:r>
      <w:r>
        <w:rPr/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пункт 3 пункта 3 статьи 19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 пункте 1 статьи 67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инициативными группами граждан» добавить слово «прокурором». 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 пункте 3 статьи 72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орми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3от 14.11.2012 г.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учета предложений граждан к проекту решения Совета Норминского сельского Балтасинского муниципального района Республики Татарстан «О внесении изменений и дополнений  в Устав Норминского сельского поселения Балтасинского муниципального района»  и участия </w:t>
      </w:r>
      <w:r>
        <w:rPr>
          <w:rFonts w:cs="Times New Roman" w:ascii="Times New Roman" w:hAnsi="Times New Roman"/>
          <w:b/>
          <w:bCs/>
          <w:color w:val="545454"/>
          <w:spacing w:val="3"/>
          <w:sz w:val="24"/>
          <w:szCs w:val="24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к проекту решения Совета Норминского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 Татарстан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ятся в Совет Норминского сельского поселения 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адресу: с. Норма, </w:t>
      </w:r>
      <w:r>
        <w:rPr>
          <w:rFonts w:cs="Times New Roman" w:ascii="Times New Roman" w:hAnsi="Times New Roman"/>
          <w:sz w:val="24"/>
          <w:szCs w:val="24"/>
        </w:rPr>
        <w:t>ул. М.Джалиля, д.2а,  в рабочие дни с 8-00 до 16-00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ения принимаются в рабочие дни с 8.00 до 16.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обнародования на специальных информационных стенд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по адресу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. Норма, </w:t>
      </w:r>
      <w:r>
        <w:rPr>
          <w:rFonts w:cs="Times New Roman" w:ascii="Times New Roman" w:hAnsi="Times New Roman"/>
          <w:sz w:val="24"/>
          <w:szCs w:val="24"/>
        </w:rPr>
        <w:t xml:space="preserve">ул. М.Джалиля, д.2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 пометкой на конверте «обсуждение Устава»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   даты проведения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к решению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а Норминского сельског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3 от 14.11.2012 г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180" w:right="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убличных слушаний по проекту решения Совета Норм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ального района Республики Татарстан « О внесении изменений и дополнений в 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спублики Татарстан»</w:t>
      </w:r>
    </w:p>
    <w:p>
      <w:pPr>
        <w:pStyle w:val="Normal"/>
        <w:shd w:fill="FFFFFF" w:val="clear"/>
        <w:spacing w:lineRule="auto" w:line="240" w:before="317" w:after="0"/>
        <w:ind w:left="180"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Публичные слушания по проекту решения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алтасинского муниципального района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внесении изменений и дополнений в 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лтас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7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тации своих предложений являются жители поселения, которые подал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Норминского сельского поселения Балтас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ний могут быть все заинтересованные жители поселения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шаний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Председательствующим на публичных слушаниях является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spacing w:lineRule="auto" w:line="240" w:before="14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а, порядке проведения слушаний.</w:t>
      </w:r>
    </w:p>
    <w:p>
      <w:pPr>
        <w:pStyle w:val="Normal"/>
        <w:shd w:fill="FFFFFF" w:val="clear"/>
        <w:spacing w:lineRule="auto" w:line="240" w:before="7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ушаний.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С основным докладом выступает глава Нор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ргументации своих предложений в порядке очередности в зависимости от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18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е 5 минут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7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5.По окончании выступлений председательствующий может предоставить сло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казанных в ход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.Все замечания и предложения участников публичных слушаний занося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окол  публичных слушаний. Протокол хранится в материалах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8.Организационное и материально-техническое обеспечение проведения  публичных слушаний осуществляется аппаратом Нормин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23:00Z</dcterms:created>
  <dc:creator>Гульнара Миннехаевна</dc:creator>
  <dc:description/>
  <cp:keywords/>
  <dc:language>en-US</dc:language>
  <cp:lastModifiedBy>Admin</cp:lastModifiedBy>
  <cp:lastPrinted>2012-10-27T03:43:00Z</cp:lastPrinted>
  <dcterms:modified xsi:type="dcterms:W3CDTF">2012-11-15T19:19:00Z</dcterms:modified>
  <cp:revision>10</cp:revision>
  <dc:subject/>
  <dc:title>Совет Бурбашского  сельского поселения   </dc:title>
</cp:coreProperties>
</file>