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____» _______  20___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мотра-конкурса по благоустройству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 Балтас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лучшения содержания благоустройству территорий бюджетных учреждений  Балтасинского муниципального района, привлечения широкого круга общественности и населения района к работам по благоустройству и озеленению пгт. Балтаси  и населенных пунктов муниципального района  глава Балтасинского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/>
      </w:pPr>
      <w:r>
        <w:rPr>
          <w:sz w:val="28"/>
          <w:szCs w:val="28"/>
        </w:rPr>
        <w:t>1. Объявить с 16.07.2018 года по 31.08.2018 года смотр-конкурс по благоустройству территорий бюджетных учреждений Балтасинского муниципального района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смотре-конкурсе по благоустройству территорий бюджетных учреждений Балтасинского муниципального района» (приложение № 1)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смотра-конкурса  благоустройству территорий бюджетных учреждений Балтасинского муниципального района (приложение № 2)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бюджетных  учреждений Балтасинского муниципального района принять участие в смотре-конкурсе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-бюджетной палате Балтасинского муниципального района предусмотреть выделение денежных средств для поощрения победителей за счет бюджетов Балтасинского районного исполнительного комитета Республики Татарстан и Исполнительного комитета п.г.т. Балтаси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филиалу ОАО «Татмедиа» «Хезмэт» регулярно освещать ход проведения смотра-конкурса на страницах районной газеты.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 настоящего постановления возложить на заместителя главы Н.Н. Сабирзянова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Балтасинского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 района                                                       Р.Р.Нутфуллин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ab/>
        <w:tab/>
        <w:tab/>
        <w:tab/>
        <w:t xml:space="preserve">           к постановлению Главы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ab/>
        <w:tab/>
        <w:tab/>
        <w:tab/>
        <w:tab/>
        <w:t>Балтасинского муниципального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йона                     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/>
        <w:tab/>
        <w:tab/>
        <w:tab/>
        <w:tab/>
        <w:tab/>
        <w:t>№___ от __________ 20__ г.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проведении смотра-конкурса по благоустройству территорий</w:t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sz w:val="28"/>
          <w:szCs w:val="28"/>
        </w:rPr>
        <w:t>бюджетных учреждений Балтасинского муниципального района.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/>
      </w:pPr>
      <w:r>
        <w:rPr>
          <w:sz w:val="28"/>
          <w:szCs w:val="28"/>
        </w:rPr>
        <w:t>1.1. Районный смотр-конкурс по благоустройству  территорий  бюджетных учреждений Балтасинского муниципального района привлечения широкого круга общественности и населения района к работам по благоустройству и озеленению п.г.т. Балтаси  и населенных пунктов района.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.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конкурса: 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–бюджетные учреждения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– образовательные учреждения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– детские дошкольные учреждения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– сельские учреждения культуры;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тегория – учреждения спорта и молодежный политики;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роведения конкурса.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язательным условием участия в конкурсе является: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цветников и клумб на прилегающей территории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новизна оформления фасада здания;  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екоративных световых решений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работы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32"/>
          <w:szCs w:val="32"/>
        </w:rPr>
      </w:pPr>
      <w:r>
        <w:rPr>
          <w:sz w:val="28"/>
          <w:szCs w:val="28"/>
        </w:rPr>
        <w:t>- эстетичность проекта композиции.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тоги конкурса подводятся по номинациям в каждой категории. При подведении итогов конкурса учитываются: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учший цветник;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учше благоустройство;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еативный подход.</w:t>
      </w:r>
    </w:p>
    <w:p>
      <w:pPr>
        <w:pStyle w:val="Normal"/>
        <w:tabs>
          <w:tab w:val="clear" w:pos="708"/>
          <w:tab w:val="left" w:pos="31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Конкурсная комиссия: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седания конкурсной комиссии;</w:t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о поощрении победителей конкурса благодарственными письмами главы Балтасинского муниципального района;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конкурса.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ощрение победителей осуществляется  за счет средств местного бюджета </w:t>
      </w:r>
    </w:p>
    <w:p>
      <w:pPr>
        <w:pStyle w:val="Normal"/>
        <w:tabs>
          <w:tab w:val="clear" w:pos="708"/>
          <w:tab w:val="left" w:pos="3100" w:leader="none"/>
        </w:tabs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4.2. Затраты, связанные с подготовкой материалов, предоставляемых в конкурсную комиссию осуществляется за счет средств участников конкурса.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оведения конкурса.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 конкурс предоставляют текстовые, графические, фото и видеоматериалы. Текстовые материалы должны содержать краткую характеристику дату образования, постройки, площадь и т.д.</w:t>
      </w:r>
    </w:p>
    <w:p>
      <w:pPr>
        <w:pStyle w:val="Normal"/>
        <w:tabs>
          <w:tab w:val="clear" w:pos="708"/>
          <w:tab w:val="left" w:pos="3100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00" w:leader="none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. Подведение итогов конкурса.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Итоги конкурса доводятся до сведения всех участников в 15-дневный срок со дня принятия решения конкурсной комиссией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Решение конкурсной комиссии по подведению итогов конкурса оформляется протоколом и утверждается председателем конкурсной комиссии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Награждение победителей конкурса проводится на праздновании Дня республики. Итоги конкурса освещаются в средствах массовой информации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096" w:hanging="0"/>
        <w:jc w:val="both"/>
        <w:rPr/>
      </w:pPr>
      <w:r>
        <w:rPr/>
        <w:t>к постановлению Главы</w:t>
      </w:r>
    </w:p>
    <w:p>
      <w:pPr>
        <w:pStyle w:val="Normal"/>
        <w:ind w:left="6096" w:hanging="0"/>
        <w:jc w:val="both"/>
        <w:rPr/>
      </w:pPr>
      <w:r>
        <w:rPr/>
        <w:t xml:space="preserve">Балтасинского муниципального </w:t>
      </w:r>
    </w:p>
    <w:p>
      <w:pPr>
        <w:pStyle w:val="Normal"/>
        <w:ind w:left="6096" w:hanging="0"/>
        <w:jc w:val="both"/>
        <w:rPr/>
      </w:pPr>
      <w:r>
        <w:rPr/>
        <w:t>района</w:t>
      </w:r>
    </w:p>
    <w:p>
      <w:pPr>
        <w:pStyle w:val="Normal"/>
        <w:ind w:left="6096" w:hanging="0"/>
        <w:jc w:val="both"/>
        <w:rPr/>
      </w:pPr>
      <w:r>
        <w:rPr/>
        <w:t>№</w:t>
      </w:r>
      <w:r>
        <w:rPr/>
        <w:t>___ от _________ 20__ г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смотра-конкурса по благоустройству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бюджетных учреждений  Балтасинского муниципального района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343"/>
      </w:tblGrid>
      <w:tr>
        <w:trPr>
          <w:trHeight w:val="274" w:hRule="atLeast"/>
        </w:trPr>
        <w:tc>
          <w:tcPr>
            <w:tcW w:w="309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зянов Н.Н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меститель главы Балтасинского муниципального района РТ – председатель комиссии;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434"/>
      </w:tblGrid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Р.И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руководитель Балтасинского районного исполнительного комитета Республики Татарстан;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Э.Ф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  Балтасинского муниципального района, секретарь комиссии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ов Ш.Ф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архитектор Балтасинского районного исполнительного комитета РТ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Ф.Н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ООО «Управляющая компания» (по согласовани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 Р.Р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начальник отдела по делам молодежи и спорту Балтасинского районного исполнительного комитета РТ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а А.Ю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КУ «Управление образования Балтасинского районного исполнительного комитета РТ»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 Р.Н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-и.о. начальника отдела культуры Балтасинского районного исполнительного комитета РТ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 В.М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ный редактор-директор филиала ОАО «Татмедиа» районной газеты «Хезмэт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52:00Z</dcterms:created>
  <dc:creator>test</dc:creator>
  <dc:description/>
  <dc:language>en-US</dc:language>
  <cp:lastModifiedBy>Irek Sayafovich</cp:lastModifiedBy>
  <cp:lastPrinted>2018-07-20T07:52:00Z</cp:lastPrinted>
  <dcterms:modified xsi:type="dcterms:W3CDTF">2018-07-20T03:52:00Z</dcterms:modified>
  <cp:revision>2</cp:revision>
  <dc:subject/>
  <dc:title>ТАТАРСТАН РЕСПУБЛИКАСЫ</dc:title>
</cp:coreProperties>
</file>