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Шишинерского  сель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2 г.                                   № 57                                        с.Шишин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«О внесении изменений и дополнений в Устав муниципального образования « Шишинер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 «Об общих принципах организации местного самоуправления в Российской Федерации»,  а так же с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 79, 80 Устава муниципального образования «Шишинерское  сельское поселение» Балтасинского муниципального района Республики Татарстан, Совет Шишинер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и и дополнении в Устав муниципального образования «Шишинерское сельское поселение» Балтасинского муниципального района Республики Татарстан»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Шишинерского сельского поселения и прокуратуры Балтасинского района  по вопросу внесения изменений и дополнений в Устав для последующего их рассмотрения на заседании Совета Шишинер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Шишинерского сельского поселения Балтасинского муниципального района Республики Татарстан «О внесении изменений и дополнений в  Устав Шишинерского сельского поселения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проекту решения Совета Шишинер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О внесении изменений и дополнений в Устав Шишинер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» (Приложение №3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 с. с.Шишинер, ул. Г.Тукая, дом 60 , здание СП, кабинет заместителя руководителя исполнительного  комитета  в рабочие дни с   8-00 до  16-00 часов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с изменениями и дополнениями в Устав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: Здание СП села Шишинер ул. Г.Тукая, дом 60, сельский клуб с.Ура, ул. М.Джалиля, дом 45., ДК., с. Шишинер, ул. Г.Тукая, дом 57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Контроль за 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шине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                                     Р.Н.Галиев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инерского сельского поселения №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11.2012 г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 Шишинер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дпункт 6 пункта 1 статьи 5 Устав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дпункт 4 пункта 1 статьи 5 Устава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в пределах полномочий, установленных законодательством Российской Федерации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 подпункте 21 пункта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ConsPlusCell"/>
        <w:ind w:firstLine="540"/>
        <w:jc w:val="both"/>
        <w:rPr/>
      </w:pPr>
      <w:r>
        <w:rPr/>
        <w:t xml:space="preserve">4.  </w:t>
      </w:r>
      <w:r>
        <w:rPr>
          <w:b/>
        </w:rPr>
        <w:t xml:space="preserve">В подпункте 21 пункта 1 статьи 5 Устава </w:t>
      </w:r>
      <w:r>
        <w:rPr/>
        <w:t xml:space="preserve">   после слов «за использованием земель поселения» добавить следующие слова «                                                 </w:t>
      </w:r>
      <w:r>
        <w:rPr>
          <w:b/>
          <w:bCs/>
        </w:rPr>
        <w:t xml:space="preserve">      </w:t>
      </w:r>
      <w:r>
        <w:rPr>
          <w:bCs/>
        </w:rPr>
        <w:t xml:space="preserve">осуществление     в </w:t>
      </w:r>
      <w:r>
        <w:rPr/>
        <w:t xml:space="preserve">    </w:t>
      </w:r>
      <w:r>
        <w:rPr>
          <w:bCs/>
        </w:rPr>
        <w:t xml:space="preserve">случаях, предусмотренных Градостроительным         кодексом </w:t>
      </w:r>
      <w:r>
        <w:rPr/>
        <w:t xml:space="preserve">  </w:t>
      </w:r>
      <w:r>
        <w:rPr>
          <w:bCs/>
        </w:rPr>
        <w:t xml:space="preserve">Российской   Федерации,   осмотров </w:t>
      </w:r>
      <w:r>
        <w:rPr/>
        <w:t xml:space="preserve">  </w:t>
      </w:r>
      <w:r>
        <w:rPr>
          <w:bCs/>
        </w:rPr>
        <w:t xml:space="preserve">зданий,   сооружений   и    выдача </w:t>
      </w:r>
      <w:r>
        <w:rPr/>
        <w:t xml:space="preserve"> </w:t>
      </w:r>
      <w:r>
        <w:rPr>
          <w:bCs/>
        </w:rPr>
        <w:t xml:space="preserve">рекомендаций     об     устранении  выявленных в ходе  таких  осмотров </w:t>
      </w:r>
      <w:r>
        <w:rPr/>
        <w:t xml:space="preserve">    на</w:t>
      </w:r>
      <w:r>
        <w:rPr>
          <w:bCs/>
        </w:rPr>
        <w:t>рушений;»</w:t>
      </w:r>
      <w:r>
        <w:rPr/>
        <w:t>;</w:t>
      </w:r>
    </w:p>
    <w:p>
      <w:pPr>
        <w:pStyle w:val="ConsPlusCell"/>
        <w:ind w:firstLine="540"/>
        <w:rPr/>
      </w:pPr>
      <w:r>
        <w:rPr>
          <w:b/>
        </w:rPr>
        <w:t>5. Пункт 1 статьи 6 Устава</w:t>
      </w:r>
      <w:r>
        <w:rPr/>
        <w:t xml:space="preserve"> дополнить под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ноября 1995 года N 181-ФЗ "О социальной защите инвалидов в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пункт 3 пункта 3 статьи 19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межевания территорий» дополнить слова «проекты правил благоустройства территорий»;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В  пункте 3 статьи 67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В пункте 1 статьи 62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инициативными группами граждан» добавить слово «прокурором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к решению Совет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Шишинерского сельского поселения         Балтасинского муниципаль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Республики Татарстан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7  от 14.11. 2012 г.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 w:before="317" w:after="20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а предложений граждан к проекту решения Совета Шишинерского сельского поселения Балтасинского муниципального района Республики Татарстан «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О проекте решения «О внесени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изменений и допол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Устав муниципального образования «Шишине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и участия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ложении   к проекту решения Совета Шишинерского 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нятии Устава Шишинер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осятся в Совет Шишинерского сельского поселения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адресу : с Шишинер</w:t>
      </w:r>
      <w:r>
        <w:rPr>
          <w:rFonts w:cs="Times New Roman" w:ascii="Times New Roman" w:hAnsi="Times New Roman"/>
          <w:sz w:val="28"/>
          <w:szCs w:val="28"/>
        </w:rPr>
        <w:t>, ул. Г.Тукая, дом 60,  2 этаж, в кабинет заместителя руководителя исполкома Шишинерского  сельского поселения, в рабочие дни с 8-00 до  16-00 ча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исьменн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ожения принимаются в рабочие дни с 8.00 до 16.00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200"/>
        <w:ind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ки на участие в публичных слушаниях с правом выступления подают-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я по адресу; </w:t>
      </w:r>
      <w:r>
        <w:rPr>
          <w:rFonts w:cs="Times New Roman" w:ascii="Times New Roman" w:hAnsi="Times New Roman"/>
          <w:sz w:val="28"/>
          <w:szCs w:val="28"/>
        </w:rPr>
        <w:t xml:space="preserve">с. Шишинер, ул. Г.Тукая, дом 60, 2 этаж , в кабинет заместителя руководителя исполкома Шишин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ки принимаются в рабочие дни с 8.00 до 16.00 не позднее чем за 7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к решению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Шишинерского сельского          поселения    Балтасинского муниципального                                                                                           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7 от 14.11.2012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роведения публичных слушаний по проекту решения Совета Шишинерского сельского поселения Балтасинского муници</w:t>
        <w:softHyphen/>
      </w:r>
      <w:r>
        <w:rPr>
          <w:rFonts w:cs="Times New Roman" w:ascii="Times New Roman" w:hAnsi="Times New Roman"/>
          <w:b/>
          <w:color w:val="000000"/>
          <w:spacing w:val="-2"/>
        </w:rPr>
        <w:t>пального района Республики Татарстан «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О внесении 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изменений и дополнений </w:t>
      </w:r>
      <w:r>
        <w:rPr>
          <w:rFonts w:cs="Times New Roman" w:ascii="Times New Roman" w:hAnsi="Times New Roman"/>
          <w:b/>
          <w:color w:val="000000"/>
        </w:rPr>
        <w:t>в Устав муниципального образования «Шишине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</w:rPr>
        <w:t xml:space="preserve">»  </w:t>
      </w:r>
    </w:p>
    <w:p>
      <w:pPr>
        <w:pStyle w:val="Normal"/>
        <w:shd w:fill="FFFFFF" w:val="clear"/>
        <w:spacing w:lineRule="exact" w:line="317" w:before="317" w:after="200"/>
        <w:ind w:hanging="1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Публичные слушания по проекту решения Совета Шишинерского сельского поселения Балтасинского муниципального района Республики </w:t>
      </w:r>
      <w:r>
        <w:rPr>
          <w:rFonts w:cs="Times New Roman" w:ascii="Times New Roman" w:hAnsi="Times New Roman"/>
          <w:sz w:val="28"/>
          <w:szCs w:val="28"/>
        </w:rPr>
        <w:t>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О внесен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Шишине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ятся в соответствии со статьей 19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става Шишинерского сельского поселения  Балтас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частниками публичных слушаний с правом  выступления для арг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тации своих предложений являются граждане поселения, которые подал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т Шишинерского сельского поселения Балтас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Участниками публичных слушаний без права выступления на публичных сл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гистрация участников начинается за 30 минут до начала публ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Председательствующим на публичных слушаниях является глава Шишинер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Публичные слушания открываются вступительным словом председатель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С основным докладом выступает глава Шишинер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гументации своих предложений в порядке очередности в зависимости от в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тупления участников публичных слушаний не должны продолжаться б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2.Участники публичных слушаний не вправе вмешиваться в ход публи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3.Соблюдение порядка при проведении публичных слушаний является обя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4.В случае нарушения порядка проведения участниками публичных слуш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замечания и предложения участников публичных слушаний заносят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окол  публичных слушаний. Протокол хранится в материалах Со-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а Шишинер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Организационное и материально-техническое обеспечение проведения  публичных слушаний осуществляется исполнительным комитетом Шишинерского сельского поселения  Балтасин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;Arial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Calibri;Arial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Calibri;Arial" w:cs="Cambria;Palatino Linotype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;Arial" w:hAnsi="Calibri;Arial" w:cs="Calibri;Aria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;Palatino Linotype" w:hAnsi="Cambria;Palatino Linotype" w:cs="Cambria;Palatino Linotype"/>
      <w:b/>
      <w:bCs/>
      <w:color w:val="4F81BD"/>
    </w:rPr>
  </w:style>
  <w:style w:type="character" w:styleId="Heading4Char">
    <w:name w:val="Heading 4 Char"/>
    <w:basedOn w:val="Style11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;Arial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;Arial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firstLine="284"/>
    </w:pPr>
    <w:rPr>
      <w:rFonts w:ascii="Times New Roman" w:hAnsi="Times New Roman" w:eastAsia="Calibri;Arial" w:cs="Times New Roman"/>
      <w:sz w:val="24"/>
      <w:szCs w:val="24"/>
    </w:rPr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2EA616F8AB2DC0E7A30CC31aBB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Гульнара Миннехаевна</dc:creator>
  <dc:description/>
  <cp:keywords/>
  <dc:language>en-US</dc:language>
  <cp:lastModifiedBy>User</cp:lastModifiedBy>
  <cp:lastPrinted>2012-11-01T14:57:00Z</cp:lastPrinted>
  <dcterms:modified xsi:type="dcterms:W3CDTF">2012-11-30T04:43:00Z</dcterms:modified>
  <cp:revision>12</cp:revision>
  <dc:subject/>
  <dc:title>Совет Бурбашского  сельского поселения   </dc:title>
</cp:coreProperties>
</file>