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алаусского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rPr/>
      </w:pPr>
      <w:r>
        <w:rPr>
          <w:color w:val="000000"/>
          <w:spacing w:val="-4"/>
          <w:sz w:val="28"/>
          <w:szCs w:val="28"/>
        </w:rPr>
        <w:t xml:space="preserve">14 ноября 2011 года                                № 55    </w:t>
      </w:r>
      <w:r>
        <w:rPr>
          <w:color w:val="000000"/>
          <w:sz w:val="28"/>
          <w:szCs w:val="28"/>
        </w:rPr>
        <w:t xml:space="preserve">      с.Старая Салаусь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О рассмотрении проекта бюджета  Салаусского сельского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селения Балтасинского муниципального района Республики  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атарстан на 2013 год и плановый период 2014-2015 гг.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с Бюджетным кодексом Российской Федерации, Бюджетным кодексом Республики Татарстан, Положением о бюджетном процессе в Салаусском сельском поселении Балтасинского муниципального района Республики Татарстан, </w:t>
      </w:r>
      <w:r>
        <w:rPr>
          <w:color w:val="000000"/>
          <w:spacing w:val="-2"/>
          <w:sz w:val="28"/>
          <w:szCs w:val="28"/>
        </w:rPr>
        <w:t xml:space="preserve">на основании  Устава Салаусского сельского поселения   Балтасин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Салаус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добрить проект бюджета 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3 год и плановый период 2014-2015 гг. (Приложение 1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 бюджете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алаусского сельского поселения  Балтасинского муниципального района Республики Татарстан на 2013 год и плановый период 2014-2015 гг</w:t>
      </w:r>
      <w:r>
        <w:rPr>
          <w:color w:val="000000"/>
          <w:sz w:val="28"/>
          <w:szCs w:val="28"/>
        </w:rPr>
        <w:t>» 7 декабря 2012 года в 10 часов в Салаусском сельском  Д</w:t>
      </w:r>
      <w:r>
        <w:rPr>
          <w:color w:val="000000"/>
          <w:spacing w:val="-4"/>
          <w:sz w:val="28"/>
          <w:szCs w:val="28"/>
        </w:rPr>
        <w:t>оме культур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3 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  бюджете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алаусского сельского поселения  Балтасинского муниципального района Республики Татарстан на 2013 год и плановый период 2014-2015 гг.»</w:t>
      </w:r>
      <w:r>
        <w:rPr>
          <w:color w:val="000000"/>
          <w:spacing w:val="-1"/>
          <w:sz w:val="28"/>
          <w:szCs w:val="28"/>
        </w:rPr>
        <w:t xml:space="preserve">  в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Саттаров И.Р. депутат округа № 2, Зарипова А.Г.- специалист исполнительного комитета, Закиева Г.Г.- бухгалтер Салаусского СП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</w:t>
      </w:r>
      <w:r>
        <w:rPr>
          <w:bCs/>
          <w:spacing w:val="-2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учета предложений граждан  </w:t>
      </w:r>
      <w:r>
        <w:rPr>
          <w:color w:val="000000"/>
          <w:spacing w:val="-1"/>
          <w:sz w:val="28"/>
          <w:szCs w:val="28"/>
        </w:rPr>
        <w:t xml:space="preserve">к проекту решения «О  бюджете 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-1"/>
          <w:sz w:val="28"/>
          <w:szCs w:val="28"/>
        </w:rPr>
        <w:t xml:space="preserve"> сельского поселения Балтасинского муниципального района РТ на 2013 год и плановый период 2014-2015 гг.» </w:t>
      </w:r>
      <w:r>
        <w:rPr>
          <w:bCs/>
          <w:sz w:val="28"/>
          <w:szCs w:val="28"/>
        </w:rPr>
        <w:t xml:space="preserve">Совета Салаусского сельского поселения Балтасинского муниципального района Республики Татарстан   и участия </w:t>
      </w:r>
      <w:r>
        <w:rPr>
          <w:bCs/>
          <w:spacing w:val="3"/>
          <w:sz w:val="28"/>
          <w:szCs w:val="28"/>
        </w:rPr>
        <w:t>граждан в его обсуждении</w:t>
      </w:r>
      <w:r>
        <w:rPr>
          <w:b/>
          <w:bCs/>
          <w:spacing w:val="3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</w:t>
      </w:r>
      <w:r>
        <w:rPr>
          <w:color w:val="000000"/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color w:val="000000"/>
          <w:spacing w:val="-2"/>
          <w:sz w:val="28"/>
          <w:szCs w:val="28"/>
        </w:rPr>
        <w:t>пального района Республики Татарстан « 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 на 2013 год и плановый период 2014-2015 гг.» (Приложение №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, что предложения граждан по  принятию бюджета поселения на 2013 год и плановый период 2014-2015 гг. направляются в рабочую группу в письменном виде с указанием Ф.И.О, года рождения, адреса местожительства по адресу с.Старая Салаусь, ул. Советская, д. 12,  в рабочие дни с   8-00 до  16-00 часов. </w:t>
      </w:r>
    </w:p>
    <w:p>
      <w:pPr>
        <w:pStyle w:val="Normal"/>
        <w:shd w:fill="FFFFFF" w:val="clear"/>
        <w:spacing w:lineRule="exact" w:line="274"/>
        <w:ind w:left="29"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7. Публичные слушания по проекту решения Совета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 бюджете  Салаусского  сельского поселения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на 2013 год и плановый период 2014-2015гг» проводить на основании положения, принятого решением Совета №1 от 10.01. 2007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Обнародовать настоящее решение в информационных стендах Салаусского сельского поселения  Балтас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9. Контроль  за  исполнением   настоящего 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1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ления                                                                           Р.И.Насибуллин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2 г. №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бюджета Салаусского сельского поселения Балтасинского муниципального района Республики Татарстан на 2013 год и плановый период 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в Салаусском сельском поселении  Балтасинского муниципального района Республики Татарстан, Совет Салаус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2"/>
        <w:widowControl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татья 1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) прогнозируемый общий объем до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в сумме 2743,9тыс. рублей;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) общий объем рас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в сумме 2743,9 тыс. рублей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3) дефицит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в сумме 0,000 тыс. рублей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. Утвердить основные характеристики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на плановый период 2014-2015 годов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) общий объем до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на 20134 год в сумме 2743,9 тыс. рублей и на 2015 год в сумме 2863,1 тыс. рублей;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) общий объем рас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widowControl/>
        <w:rPr/>
      </w:pPr>
      <w:r>
        <w:rPr>
          <w:sz w:val="24"/>
          <w:szCs w:val="24"/>
        </w:rPr>
        <w:t>-  на 2014 год в сумме 2863,1тыс. рублей, в том числе условно утвержденные расходы в сумме  71,58 тыс. рублей;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-  на 2015 год в сумме 2991,2 тыс. рублей, в том числе условно утвержденные расходы в сумме 68,04 тыс. рублей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3. Установить источники финансирования дефицита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:</w:t>
      </w:r>
    </w:p>
    <w:p>
      <w:pPr>
        <w:pStyle w:val="2"/>
        <w:widowControl/>
        <w:ind w:left="709" w:hanging="0"/>
        <w:rPr/>
      </w:pPr>
      <w:r>
        <w:rPr>
          <w:sz w:val="24"/>
          <w:szCs w:val="24"/>
        </w:rPr>
        <w:t>- на 2013 год согласно приложению №1 к настоящему решению;</w:t>
      </w:r>
    </w:p>
    <w:p>
      <w:pPr>
        <w:pStyle w:val="2"/>
        <w:widowControl/>
        <w:rPr/>
      </w:pPr>
      <w:r>
        <w:rPr>
          <w:sz w:val="24"/>
          <w:szCs w:val="24"/>
        </w:rPr>
        <w:t>- на плановый период 2014-2015 годов согласно приложению № 2 к настоящему решению.</w:t>
      </w:r>
    </w:p>
    <w:p>
      <w:pPr>
        <w:pStyle w:val="2"/>
        <w:widowControl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татья 2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. Установить предельный объем муниципального долг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2013 году - в размере 580,0 тыс. рублей;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2014 году – в размере 600,0 тыс. рублей, - в 2015 году – в размере 620,0 тыс. рублей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3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Учесть в бюджете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 сельского поселения Балтасинского муниципального района Республики Татарстан прогнозируемые объемы доходов на 2013 год согласно приложению № 3 к настоящему решению, на плановый период 2014-2015 годов согласно приложению № 4 к настоящему решению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4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Установить, что доходы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формируются за счет:</w:t>
      </w:r>
    </w:p>
    <w:p>
      <w:pPr>
        <w:pStyle w:val="2"/>
        <w:widowControl/>
        <w:rPr/>
      </w:pPr>
      <w:r>
        <w:rPr>
          <w:sz w:val="24"/>
          <w:szCs w:val="24"/>
        </w:rPr>
        <w:t>1. федеральных налогов и сборов; налогов, предусмотренных специальными налоговыми режимами; региональных налогов и неналоговых доходов в соответствии с нормативами, установленными бюджетным законодательством;</w:t>
      </w:r>
    </w:p>
    <w:p>
      <w:pPr>
        <w:pStyle w:val="2"/>
        <w:widowControl/>
        <w:rPr/>
      </w:pPr>
      <w:r>
        <w:rPr>
          <w:sz w:val="24"/>
          <w:szCs w:val="24"/>
        </w:rPr>
        <w:t>2. иных неналоговых доходов в соответствии с нормативами отчислений согласно приложению № 5 к настоящему решению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5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согласно приложению № 6 к настоящему решению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согласно приложению № 7 к настоящему решению.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, предусмотренные приложениями № 6 и № 7  к настоящему  решению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6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widowControl/>
        <w:rPr/>
      </w:pPr>
      <w:r>
        <w:rPr>
          <w:sz w:val="24"/>
          <w:szCs w:val="24"/>
        </w:rPr>
        <w:t>- на 2013 год согласно приложению № 8 к настоящему решению;</w:t>
      </w:r>
    </w:p>
    <w:p>
      <w:pPr>
        <w:pStyle w:val="2"/>
        <w:widowControl/>
        <w:rPr/>
      </w:pPr>
      <w:r>
        <w:rPr>
          <w:sz w:val="24"/>
          <w:szCs w:val="24"/>
        </w:rPr>
        <w:t>- на плановый период 2014-2015 годов согласно приложению № 9 к настоящему решению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. Утвердить ведомственную структуру рас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13 год согласно приложению № 10 к настоящему решению;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плановый период 2014-2015 годов согласно приложению № 11 к настоящему решению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7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Учесть в бюджете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:</w:t>
      </w:r>
    </w:p>
    <w:p>
      <w:pPr>
        <w:pStyle w:val="2"/>
        <w:widowControl/>
        <w:rPr/>
      </w:pPr>
      <w:r>
        <w:rPr>
          <w:sz w:val="24"/>
          <w:szCs w:val="24"/>
        </w:rPr>
        <w:t>- на 2013 год в сумме 1283,8 тыс. рублей;</w:t>
      </w:r>
    </w:p>
    <w:p>
      <w:pPr>
        <w:pStyle w:val="3"/>
        <w:rPr/>
      </w:pPr>
      <w:r>
        <w:rPr>
          <w:sz w:val="24"/>
          <w:szCs w:val="24"/>
        </w:rPr>
        <w:t>- на 2014 год в сумме 1353,8 тыс. рублей, на 2015 год в сумме 1434,1 тыс. рублей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8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Учесть в бюджете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13 год в сумме 228,2 тыс. рублей;</w:t>
      </w:r>
    </w:p>
    <w:p>
      <w:pPr>
        <w:pStyle w:val="2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>- на 2014 год в сумме  235,4 тыс. рублей, на 2015 год в сумме 243,1 тыс. рублей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сть в бюджете 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13 год в сумме 6,1 тыс. рублей;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- на 2014 год в сумме 6,1 тыс. рублей, на 2015 год в сумме  6,1 тыс. рублей. 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10</w:t>
      </w:r>
    </w:p>
    <w:p>
      <w:pPr>
        <w:pStyle w:val="2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>Учесть в бюджете</w:t>
      </w:r>
      <w:r>
        <w:rPr>
          <w:color w:val="000000"/>
          <w:spacing w:val="-2"/>
          <w:sz w:val="24"/>
          <w:szCs w:val="24"/>
        </w:rPr>
        <w:t xml:space="preserve"> Сал</w:t>
      </w:r>
      <w:r>
        <w:rPr>
          <w:sz w:val="24"/>
          <w:szCs w:val="24"/>
        </w:rPr>
        <w:t>аусского   сельского поселения Балтасинского муниципального района Республики Татарстан объем субвенций бюджетам поселений на реализацию  полномочий по осуществлению  первичного воинского учета 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2013 год  в сумме 65,8 тыс. рублей;</w:t>
      </w:r>
    </w:p>
    <w:p>
      <w:pPr>
        <w:pStyle w:val="2"/>
        <w:widowControl/>
        <w:rPr/>
      </w:pPr>
      <w:r>
        <w:rPr>
          <w:sz w:val="24"/>
          <w:szCs w:val="24"/>
        </w:rPr>
        <w:t>- на 2014 год в сумме 67,8 тыс. рублей, на 2015 год в сумме 67,9 тыс. рублей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1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не вправе принимать в 2013 году и плановом периоде 2014-2015 годах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, кроме численности по вновь вводимым объектам.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12</w:t>
      </w:r>
    </w:p>
    <w:p>
      <w:pPr>
        <w:pStyle w:val="TextBodyIndent"/>
        <w:rPr/>
      </w:pPr>
      <w:r>
        <w:rPr>
          <w:sz w:val="24"/>
          <w:szCs w:val="24"/>
        </w:rPr>
        <w:t xml:space="preserve">1. Доходы, фактически полученные при исполнении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сверх утвержденного настоящим решением общего объема доходов, направляются  Исполнительным комитетом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 Балтасинского муниципального района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TextBodyIndent"/>
        <w:rPr/>
      </w:pPr>
      <w:r>
        <w:rPr>
          <w:sz w:val="24"/>
          <w:szCs w:val="24"/>
        </w:rPr>
        <w:t>Субсидии и субвенции,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Исполнительный комитет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вправе после осуществления расходов на цели, предусмотренные абзацем 1 части 1 настоящей статьи,  направить дополнительные доходы в установленном законодательствам порядке на финансирование следующих отраслей и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оли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е в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13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1.Установить, что средства, полученные от предпринимательской и иной приносящей доход деятельности,  учитываются на лицевых счетах, открытых им в территориальном отделении Департамента казначейства   МФ РТ по Балтасинскому району  на основании генеральных разрешений, оформленных в порядке, установленном Министерством финансов Республики Татарстан. 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2. Установить, что заключение и оплата бюджетными учреждениями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3. Установить что доходы от сдачи в аренду имущества, находящегося в собственности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, здравоохранения, образования, а также архивным учреждениям, включается в состав доходов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2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татья 14</w:t>
      </w:r>
    </w:p>
    <w:p>
      <w:pPr>
        <w:pStyle w:val="2"/>
        <w:widowControl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заключение и оплата получателями бюджетных средств договоров, исполнение которых осуществляется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, производятся в пределах утвержденных им лимитов бюджетных обязательств  с учетом принятых и неисполненных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ые получателями бюджетных средств обязательства, вытекающие из договоров, исполнение которых осуществляется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, сверх утвержденных им лимитов бюджетных обязательств, не подлежат оплате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т обязательств, подлежащих исполнению за счет средств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 xml:space="preserve">аусского сельского поселения Балтасинского муниципального района Республики Татарстан, обеспечивается через территориальное отделение Департамента казначейства МФ РТ по Балтасин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ах должен быть указан источник оплаты расходов по закупкам продукции или оказанию услуг.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Договор, заключенный с нарушением требований настоящей статьи, либо его части, устанавливающий повышенные обязательства бюджета 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, может быть   признан недействительным по согласованию сторон или на основании решения суда по иску вышестоящей организации или Финансово-бюджетной палаты  Балтасинского муниципального района.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Ф РТ по Балтасинскому району осуществляет отдельные функции по исполнению бюдж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 сельского поселения Балтасинского муниципального района Республики Татарстан  в соответствии с заключенным соглашение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Статья 16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я 1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ое Решение обнародовать в специальных информационных стендах по адресу: с. Старая Салаусь, ул.Советская  12, д.Сардыган, ул. Г.Кутуя 10, д. Биктяшево, ул.Ю.Гагарина 1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я 18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алаусского сельского поселения:                                                           Р.И.Насиб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760" w:hanging="0"/>
        <w:rPr/>
      </w:pPr>
      <w:r>
        <w:rPr>
          <w:color w:val="000000"/>
          <w:spacing w:val="-2"/>
          <w:sz w:val="22"/>
          <w:szCs w:val="22"/>
        </w:rPr>
        <w:t>Приложение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№2 </w:t>
      </w:r>
    </w:p>
    <w:p>
      <w:pPr>
        <w:pStyle w:val="Normal"/>
        <w:shd w:fill="FFFFFF" w:val="clear"/>
        <w:spacing w:lineRule="exact" w:line="223"/>
        <w:ind w:left="57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овета Салаус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760" w:hanging="0"/>
        <w:rPr/>
      </w:pP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55 от 14.11.2012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  бюджете </w:t>
      </w:r>
      <w:r>
        <w:rPr>
          <w:b/>
          <w:bCs/>
          <w:color w:val="000000"/>
          <w:spacing w:val="-1"/>
          <w:sz w:val="28"/>
          <w:szCs w:val="28"/>
        </w:rPr>
        <w:t xml:space="preserve"> Салаус</w:t>
      </w:r>
      <w:r>
        <w:rPr>
          <w:b/>
          <w:bCs/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на 2013 год и плановый период 2014-2015 гг »</w:t>
      </w:r>
      <w:r>
        <w:rPr>
          <w:b/>
          <w:bCs/>
          <w:color w:val="000000"/>
          <w:spacing w:val="-1"/>
          <w:sz w:val="28"/>
          <w:szCs w:val="28"/>
        </w:rPr>
        <w:t xml:space="preserve"> и участия граждан </w:t>
      </w:r>
      <w:r>
        <w:rPr>
          <w:b/>
          <w:bCs/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О  бюджете </w:t>
      </w:r>
      <w:r>
        <w:rPr>
          <w:color w:val="000000"/>
          <w:spacing w:val="-1"/>
          <w:sz w:val="28"/>
          <w:szCs w:val="28"/>
        </w:rPr>
        <w:t xml:space="preserve"> Салаус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на 2012 год и плановый период 2013-2014 гг</w:t>
      </w:r>
      <w:r>
        <w:rPr>
          <w:color w:val="000000"/>
          <w:spacing w:val="2"/>
          <w:sz w:val="28"/>
          <w:szCs w:val="28"/>
        </w:rPr>
        <w:t xml:space="preserve">» вносятся в Совет Салаус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 Старая Салаусь, ул.Советская 12, кабинет секретаря исполкома сельского поселения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</w:r>
      <w:r>
        <w:rPr>
          <w:color w:val="000000"/>
          <w:spacing w:val="1"/>
          <w:sz w:val="28"/>
          <w:szCs w:val="28"/>
        </w:rPr>
        <w:t>су: с. Старая Салаусь, ул. Советская 12, кабинет секретаря исполкома 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проекта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Приложение №3                                                                        к решению Совета  Салаусского сельского поселения Балтасинского </w:t>
      </w:r>
    </w:p>
    <w:p>
      <w:pPr>
        <w:pStyle w:val="Normal"/>
        <w:ind w:left="5400" w:hanging="0"/>
        <w:rPr/>
      </w:pPr>
      <w:r>
        <w:rPr/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/>
      </w:pPr>
      <w:r>
        <w:rPr/>
        <w:t xml:space="preserve">№ </w:t>
      </w:r>
      <w:r>
        <w:rPr/>
        <w:t>55 от 14.11.2012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проекту решения Совета Салаусского сельского поселения Балтасинского муници</w:t>
        <w:softHyphen/>
      </w:r>
      <w:r>
        <w:rPr>
          <w:b/>
          <w:color w:val="000000"/>
          <w:spacing w:val="-2"/>
          <w:sz w:val="28"/>
          <w:szCs w:val="28"/>
        </w:rPr>
        <w:t>пального района Республики Татарстан « 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Татарстан на 2013 год и плановый  период 2014-2015 гг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убличные слушания по проекту решения Совета Салаусского сельского поселения Балтасинского муниципального района Республики </w:t>
      </w:r>
      <w:r>
        <w:rPr>
          <w:color w:val="000000"/>
          <w:sz w:val="28"/>
          <w:szCs w:val="28"/>
        </w:rPr>
        <w:t>Татарстан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 на 2013 год и плановый период 2014-2015 гг.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ятся в соответствии со статьей 15,19 </w:t>
      </w:r>
      <w:r>
        <w:rPr>
          <w:color w:val="000000"/>
          <w:spacing w:val="5"/>
          <w:sz w:val="28"/>
          <w:szCs w:val="28"/>
        </w:rPr>
        <w:t xml:space="preserve">Устава Салаусского сельского поселения 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 w:val="28"/>
          <w:szCs w:val="28"/>
        </w:rPr>
        <w:t xml:space="preserve">Совет Салаусского сельского поселения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 w:val="28"/>
          <w:szCs w:val="28"/>
        </w:rPr>
        <w:t>шаний могут быть все заинтересованные  граждане 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 основным докладом выступает глава Салаусского сельского поселения </w:t>
      </w: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 w:val="28"/>
          <w:szCs w:val="28"/>
        </w:rPr>
        <w:t>вета Салаус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Организационное и материально-техническое обеспечение проведения  публичных слушаний осуществляется аппаратом Салаусского сельского поселения 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8:00Z</dcterms:created>
  <dc:creator>Gulsina</dc:creator>
  <dc:description/>
  <dc:language>en-US</dc:language>
  <cp:lastModifiedBy>1</cp:lastModifiedBy>
  <cp:lastPrinted>2012-11-22T15:30:00Z</cp:lastPrinted>
  <dcterms:modified xsi:type="dcterms:W3CDTF">2012-11-29T11:07:00Z</dcterms:modified>
  <cp:revision>20</cp:revision>
  <dc:subject/>
  <dc:title>Проект</dc:title>
</cp:coreProperties>
</file>