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02"/>
        <w:gridCol w:w="4273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aps/>
                <w:sz w:val="28"/>
                <w:szCs w:val="28"/>
                <w:lang w:val="tt-RU"/>
              </w:rPr>
              <w:t>САЛАВЫЧ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>ул. Советская, д.12, с. Старая Салаусь, 422256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Совет</w:t>
            </w:r>
            <w:r>
              <w:rPr>
                <w:lang w:val="tt-RU"/>
              </w:rPr>
              <w:t xml:space="preserve"> урамы</w:t>
            </w:r>
            <w:r>
              <w:rPr/>
              <w:t xml:space="preserve">., </w:t>
            </w:r>
            <w:r>
              <w:rPr>
                <w:lang w:val="tt-RU"/>
              </w:rPr>
              <w:t xml:space="preserve">12 нче йорт, </w:t>
            </w:r>
            <w:r>
              <w:rPr/>
              <w:t xml:space="preserve">Иске Салавыч </w:t>
            </w:r>
            <w:r>
              <w:rPr>
                <w:lang w:val="tt-RU"/>
              </w:rPr>
              <w:t xml:space="preserve"> а.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368) 3-06-21, факс: (84368) 3-06-21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al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l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ltas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atar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РЕШЕНИЕ                                                                        КАРАР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  <w:softHyphen/>
        <w:softHyphen/>
        <w:softHyphen/>
        <w:softHyphen/>
        <w:t>21» июня 2018 года                                                                 №77</w:t>
      </w: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jc w:val="center"/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внесении изменений в Решение Совета Салаусского сельского поселения Балтасинского муниципального района Республики Татарстан от 30.05.2013г.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№3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28 Федерального закона от 6 октября 2003 года № 131 – ФЗ «Об общих принципах организации местного самоуправления в Российской Федерации» на основании протеста прокуратуры Балтасинского района от 24.05.2018 №02-08-02-2018, Совет Салаусского сельского поселения Балтасинского муниципального района Республики Татарстан решил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внести на публичные слушания проект решения «О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Решение  Совета Салаусского сельского поселения Балтасинского муниципального района Республики Татарстан от «30» мая 2013года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 №38) согласно приложению №1 настоящего реш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 «О внесении изменений в Решение  Совета Салаусского сельского поселения Балтасинского муниципального района Республики Татарстан от «30» мая 2013 года 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 №38), согласно Приложению № 2 настоящего реш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тенде и н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Салаус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учету, обобщению и рассмотрению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х предложений по проекту решения «О внесении изменений в Решение Совета Салаусского сельского поселения Балтасинского муниципального района Республики Татарстан от 30.05.2013г.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 (в ред. от 13.12.2016  №38</w:t>
      </w:r>
      <w:r>
        <w:rPr/>
        <w:t>)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гатуллин Р.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алаусского сельского поселения Балтасинского муниципального района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Р.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Балтасинского районного исполнительного комитета РТ ( по согласованию)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зянова Х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Салаусского сельского поселения Балтасинского муниципального района, секретарь комиссии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к проекту решения «О внесении изменений в Решение Совета Салаусского сельского поселения Балтасинского муниципального района Республики Татарстан от 30.05.2013г.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 №38) подаются в Совет  Салаусского сельского поселения Балтасинского муниципального района Республики Татарстан по адресу: РТ, Балтасинский муниципальный район, с.Старая Салаусь, ул.Советская, д.12 в течении 30 дней со дня официального опубликования в рабочие дни с 8.00 до 16.30 часов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ки на участие в публичных слушаниях по проекту решения «О внесении изменений в Решение Совета Салаусского сельского поселения Балтасинского муниципального района Республики Татарстан от 30.05.2013г.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 №38)  с правом выступления подаются по адресу: РТ, Балтасинский муниципальный район, с.Старая Салаусь, ул.Советская, д.12 в течение 30 дней со дня официального опубликования в рабочие дня с 8.00 до 16.30 часов лично или по почте ( с пометкой на конверте «Обсуждение о внесении изменений в Правила землепользования и застройк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сти публичные слушания по проекту «О внесении изменений в Решение Совета  Салаусского сельского поселения Балтасинского муниципального района Республики Татарстан от 30.05.2013г. №76 «Об утверждении Правил землепользования и застройки  муниципального образования «Салаусское сельское  поселение» Балтасинского муниципального района Республики Татарстан» 22 августа 2018 года, 13.00 часов в здании Дома культуры по адресу: РТ, Балтасинский муниципальный район, с.Старая Салаусь, ул. Советская, д.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лаусского сельского поселения:                          Р.Х.Сибагат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Салаусского сельского поселения Балтас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1» июня 2018 года  №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 Совета Салаусского сельского поселения Балтасинского муниципального района Республики Татарстан от «30» мая 2013 года №76 «Об утверждении Правил землепользования и застройки  муниципального образования «Салаусское сельское поселение» Балтасинского муниципального района Республики Татарстан» (в ред. от 13.12.2016  №38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в соответствии  со ст. 5.1 Градостроительного Кодекса РФ на основании протеста прокуратуры Балтасинского района от 24.05.2018  №02-08-02-2018  Совет  Салаусского сельского поселения Балтасинского муниципального района Республики Татарстан 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алаусское сельское поселение» Балтасинского    муниципального района Республики Татарстан (далее также – Правила) утвержденного решением  от 30.05.2013г. №7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 абзаце 6 пункта 2 статьи 2 Правила 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я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4 пункта 3 статьи 2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провед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3 пункта 5 статьи 5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у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3 статьи 10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3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суждению на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м предложении  пункта 3 статьи 14 Правила пос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>«среду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е обсуждения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4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и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»;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6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«Салаусское сельское поселение»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«Салаусское сельское поселение» и (или) муниципальными правовыми актами Совета муниципального образования «Салаусское сельское поселение» и не может быть более одного месяца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ункте 8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результатах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м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1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я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1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е обсуждения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ункте 12 статьи 30 Правила после сл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статьи 30 Правила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несение изменений в Правила связано с размещением или реконструкцией отдельного объекта капитального строительства, общественные обсуждения или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Салаусское сельское поселение» решения о проведении общественных обсуждений или публичных слушаний по предложениям о внесении изменений в Правила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 статьи 30 Правила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После завершения общественных обсуждений или публичных слушаний  по проекту внесения изменений в Правила и получения согласования, Комиссия с учетом результатов таких публичных слушаний или общественных обсуждений 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или общественных обсуждений и заключение о результатах публичных слушаний или общественных обсуждений.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15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6 пункта 16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7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решение на официальном стенде и на официальном сайте Салаусского сельского поселения Балтасинского муниципального района Республики Татар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Style18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                           Р.Х.Сибагатул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Салаусского сельского поселения Балтасинского муниципального района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июля 2018 года  №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публичных слушаний по проекту Решения «О внесении изменений в решение Совета Салаусского сельского поселения Балтасинского муниципального района  Республики Татарстан от 30.05.2013г. №76 «Об утверждении правил землепользования и застройки муниципального образования «Салаусское  сельское   поселение» Балтасин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О внесении изменений в решение Совета  Салаусского сельского поселения Балтасинского муниципального района Республики Татарстан «Об утверждении правил землепользования и застройки муниципального образования «Салаусское сельское поселение» Балтасинского муниципального района Республики Татарстан» (далее – публичные слушания) проводятся в соответствии со статьей 19  Устава муниципального образования «Салаусское сельское поселение» Балтасинского  муниципального района Республики Татарстан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с правом выступления для аргументации своих предложений являются жители поселения, которые подали письменные заявления не позднее 7 дней до даты проведения публичных слушаний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начинается за 30 минут до начала публичных слушаний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глава поселения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 докладом выступает глава поселения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публичных слушаний не должны продолжаться более 5 минут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задавать вопросы выступавшим после окончания выступления с разрешения председательствующего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ами порядка проведения публичных слушаний председательствующий вправе потребовать  их удаления из зала заседания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казанных в ходе публичных слушаний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Салаусского сельского поселения Балтасинского муниципального района Республики Татарстан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готовится рабочей группой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длежит обнародованию.</w:t>
      </w:r>
    </w:p>
    <w:p>
      <w:pPr>
        <w:pStyle w:val="Style18"/>
        <w:numPr>
          <w:ilvl w:val="0"/>
          <w:numId w:val="4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 – техническое обеспечение проведения публичных слушаний осуществляется аппаратом Совета Салаусского сельского поселения Балтасинского муниципального района Республики Татарст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Blt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EpiCentr</dc:creator>
  <dc:description/>
  <cp:keywords/>
  <dc:language>en-US</dc:language>
  <cp:lastModifiedBy>Хидая</cp:lastModifiedBy>
  <cp:lastPrinted>2018-06-27T13:24:00Z</cp:lastPrinted>
  <dcterms:modified xsi:type="dcterms:W3CDTF">2018-06-27T10:24:00Z</dcterms:modified>
  <cp:revision>38</cp:revision>
  <dc:subject/>
  <dc:title>Совет Янгуловского сельского поселения Балтасинского муниципального района Республики Татарстан</dc:title>
</cp:coreProperties>
</file>