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5»   июля 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                         </w:t>
            </w:r>
            <w:r>
              <w:rPr>
                <w:iCs/>
                <w:sz w:val="28"/>
                <w:szCs w:val="28"/>
                <w:u w:val="single"/>
              </w:rPr>
              <w:t xml:space="preserve">№ </w:t>
            </w:r>
            <w:r>
              <w:rPr>
                <w:iCs/>
                <w:sz w:val="28"/>
                <w:szCs w:val="28"/>
                <w:u w:val="single"/>
              </w:rPr>
              <w:t xml:space="preserve">91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67" w:right="42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орминского</w:t>
      </w:r>
    </w:p>
    <w:p>
      <w:pPr>
        <w:pStyle w:val="Normal"/>
        <w:ind w:left="567" w:right="423" w:firstLine="567"/>
        <w:jc w:val="center"/>
        <w:rPr/>
      </w:pPr>
      <w:r>
        <w:rPr>
          <w:sz w:val="28"/>
          <w:szCs w:val="28"/>
        </w:rPr>
        <w:t>сельского поселения Балтасинского муниципального района Республики Татарстан от  26.12.2017 г. № 72 «О бюджете Норминского сельского</w:t>
      </w:r>
    </w:p>
    <w:p>
      <w:pPr>
        <w:pStyle w:val="Normal"/>
        <w:ind w:left="567" w:right="42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алтасинского муниципального района Республики</w:t>
      </w:r>
    </w:p>
    <w:p>
      <w:pPr>
        <w:pStyle w:val="Normal"/>
        <w:ind w:left="567" w:right="42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тарстан на 2018 год и плановый период 2019-2020 гг.»</w:t>
      </w:r>
    </w:p>
    <w:p>
      <w:pPr>
        <w:pStyle w:val="Normal"/>
        <w:ind w:left="567" w:right="42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главного бухгалтера Норминского сельского поселения Балтасинского муниципального района Республики Татарстан Тазиевой А.П. о внесении изменений и дополнений в бюджет Норминского сельского поселения Балтасинского муниципального района, Совет Норминского сельского поселения Балтасинского муниципального района Республики Татарстан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ind w:right="425" w:firstLine="567"/>
        <w:jc w:val="both"/>
        <w:rPr/>
      </w:pPr>
      <w:r>
        <w:rPr>
          <w:sz w:val="26"/>
          <w:szCs w:val="26"/>
        </w:rPr>
        <w:t>1. Внести изменения и дополнения в решение Совета Норминского сельского поселения Балтасинского муниципального района от 26.12.2017 г. № 72 «</w:t>
      </w:r>
      <w:r>
        <w:rPr>
          <w:bCs/>
          <w:sz w:val="26"/>
          <w:szCs w:val="26"/>
        </w:rPr>
        <w:t>О бюджете Норминского сельского поселения Балтасинского муниципального района Республики Татарстан на 2018 год и плановый период 2019-2020 гг.</w:t>
      </w:r>
      <w:r>
        <w:rPr>
          <w:sz w:val="26"/>
          <w:szCs w:val="26"/>
        </w:rPr>
        <w:t>»:</w:t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 статьи 1 изложить в следующей редакции: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орминского сельского поселения Балтасинского муниципального района на 2018 год</w:t>
      </w:r>
      <w:r>
        <w:rPr>
          <w:bCs/>
          <w:sz w:val="26"/>
          <w:szCs w:val="26"/>
        </w:rPr>
        <w:t xml:space="preserve"> .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Норминского сельского поселения Балтасинского муниципального района Республики Татарстан в сумме 11861236,33 рублей;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Норминского сельского поселения Балтасинского муниципального района в сумме 11951233,33 рублей;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Норминского сельского поселения Балтасинского муниципального района в сумме 89997 рублей покрыт за счет остатка денежных средств 2017 года.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дополнительные пункты:</w:t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>4) увеличение объема доходов бюджета произвести за счет поступивших средств самообложения граждан в сумме 1393400 рублей., за счет поступивших межбюджетных трансфертов в сумме 5726900 рублей и дотации в сумме 510000 рублей.</w:t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>5) увеличение расходов бюджета произвести по статьям: функционирование высшего должностного лица (глава) 85700 рублей , дорожное хозяйство 5910600 рублей, организация и содержание мест захоронения 235000 рублей, прочее благоустройство 1349000 рублей, обеспечение мер соц. помощи 50000 рублей.</w:t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>2. Приложение №1, №3, №8, №10  изложить в  новой редакции».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Депутат Совета Норминского сельского поселения</w:t>
        <w:tab/>
        <w:tab/>
        <w:t xml:space="preserve">                     С.М.Исраф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1701"/>
        <w:gridCol w:w="673"/>
        <w:gridCol w:w="2162"/>
      </w:tblGrid>
      <w:tr>
        <w:trPr>
          <w:trHeight w:val="25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  <w:tab w:val="right" w:pos="34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Приложение №1 к решению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right" w:pos="34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вета Норминского  сельского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right" w:pos="3469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селения № 91 от 05 июля  2018г.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дефицита бюджета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рминского сельского поселения Балтасин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51,23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51,23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51,23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51,23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51,23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51,23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51,23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,23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,23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,23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,23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,23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,23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азиева А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 к решению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0"/>
          <w:szCs w:val="20"/>
        </w:rPr>
        <w:tab/>
        <w:t xml:space="preserve">Совета Норминского сельского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оселения № 91 от 05 июля 2018г. </w:t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1701"/>
        <w:gridCol w:w="1417"/>
        <w:gridCol w:w="1417"/>
      </w:tblGrid>
      <w:tr>
        <w:trPr>
          <w:trHeight w:val="315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  <w:tab w:val="right" w:pos="34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right" w:pos="34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right" w:pos="34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огнозируемых доходов в бюдж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  <w:tab w:val="right" w:pos="34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  <w:tab w:val="right" w:pos="34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нского сельского поселения Балтасинского муниципального района на 2018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ая сумм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п. ден. с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того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35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амообложения гражд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140000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,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5,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2,63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2,6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3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3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,30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начал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9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,9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1,233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_____________Тазиева А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 к решению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0"/>
          <w:szCs w:val="20"/>
        </w:rPr>
        <w:tab/>
        <w:t xml:space="preserve">Совета Норминского сельского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поселения № 91 от 5 июля 2018г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417"/>
        <w:gridCol w:w="851"/>
        <w:gridCol w:w="1276"/>
        <w:gridCol w:w="1134"/>
        <w:gridCol w:w="1134"/>
      </w:tblGrid>
      <w:tr>
        <w:trPr>
          <w:trHeight w:val="810" w:hRule="atLeast"/>
        </w:trPr>
        <w:tc>
          <w:tcPr>
            <w:tcW w:w="82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, целевым статьям и видам расходов бюджета Норминского сельского поселения Балтасинск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 на 2018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п. ден.с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того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9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65,64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3,6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3,6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3,6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2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7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4,14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4,14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3,74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бюджетам поселений на реализацию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3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00078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0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,86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173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9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7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1,40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40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0007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4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5,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26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 социальной поддержк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10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1,23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иева А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0 к решению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0"/>
          <w:szCs w:val="20"/>
        </w:rPr>
        <w:tab/>
        <w:t xml:space="preserve">Совета Норминского сельского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оселения № 91 от 5 июля 2018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300"/>
        <w:gridCol w:w="708"/>
        <w:gridCol w:w="567"/>
        <w:gridCol w:w="709"/>
        <w:gridCol w:w="1418"/>
        <w:gridCol w:w="708"/>
        <w:gridCol w:w="1276"/>
        <w:gridCol w:w="1134"/>
        <w:gridCol w:w="1134"/>
        <w:gridCol w:w="3804"/>
      </w:tblGrid>
      <w:tr>
        <w:trPr>
          <w:trHeight w:val="72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7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771" w:leader="none"/>
              </w:tabs>
              <w:rPr/>
            </w:pPr>
            <w:r>
              <w:rPr/>
              <w:tab/>
              <w:t xml:space="preserve">Ведомственная структура расходов бюджета  Норм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Балтасинского муниципального  района на 2018 год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п. ден. с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того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ный комитет Норм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9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5,64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22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78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4,14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4,14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3,74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бюджетам поселений на реализацию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33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3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3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3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3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000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4,86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173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97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7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1,406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406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0007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4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266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 социальной поддержки на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10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1,233</w:t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азиева А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SL_Nimbus;Times New Roman" w:hAnsi="SL_Nimbus;Times New Roman" w:cs="SL_Nimbus;Times New Roman"/>
      <w:b/>
      <w:bCs/>
      <w:caps/>
      <w:sz w:val="24"/>
      <w:szCs w:val="24"/>
    </w:rPr>
  </w:style>
  <w:style w:type="character" w:styleId="21">
    <w:name w:val="Заголовок 2 Знак"/>
    <w:qFormat/>
    <w:rPr>
      <w:rFonts w:ascii="SL_Nimbus;Times New Roman" w:hAnsi="SL_Nimbus;Times New Roman" w:cs="SL_Nimbus;Times New Roman"/>
      <w:b/>
      <w:bCs/>
      <w:cap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5:00Z</dcterms:created>
  <dc:creator>test</dc:creator>
  <dc:description/>
  <cp:keywords/>
  <dc:language>en-US</dc:language>
  <cp:lastModifiedBy>Альбина</cp:lastModifiedBy>
  <cp:lastPrinted>2018-07-06T09:35:00Z</cp:lastPrinted>
  <dcterms:modified xsi:type="dcterms:W3CDTF">2018-07-06T06:35:00Z</dcterms:modified>
  <cp:revision>10</cp:revision>
  <dc:subject/>
  <dc:title>ТАТАРСТАН РЕСПУБЛИКАСЫ</dc:title>
</cp:coreProperties>
</file>