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 Норм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ч МУНИЦИПАЛЬ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РАЙОН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5»  июля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u w:val="single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№ </w:t>
            </w:r>
            <w:r>
              <w:rPr>
                <w:iCs/>
                <w:sz w:val="28"/>
                <w:szCs w:val="28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в Решение Совета Норминского сельского поселения Балтасинского муниципального района Республики Татарстан от 31.05.2013г. № 85 «Об утверждении Правил землепользования и застройки  муниципального образования «Норминское сельское поселение» Балтасинского муниципального района Республики Татарстан» (в ред. от 13.12.2016 г. № 4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8 Федерального закона от 6 октября 2003 года № 131 – ФЗ «Об общих принципах организации местного самоуправления в Российской Федерации» на основании протеста прокурора Балтасинского района от 24.05.2018 № 02-08-02-2018, Совет Норминского сельского поселения Балтасинского муниципального района Республики Татарстан решил:</w:t>
      </w:r>
    </w:p>
    <w:p>
      <w:pPr>
        <w:pStyle w:val="Style17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и внести на публичные слушания проект решения «О внесении изменений в Решение  Совета Норминского сельского поселения Балтасинского муниципального района Республики Татарстан от «31» мая 2013года № 85 «Об утверждении Правил землепользования и застройки  муниципального образования «Норминское сельское поселение» Балтасинского муниципального района Республики Татарстан» ( в ред. от 13.12.2016 г. № 44), согласно приложению №1 настоящего решени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  «О внесении изменений в Решение  Совета Норминского сельского поселения Балтасинского муниципального района Республики Татарстан от «31» мая 2013 года  № 85 «Об утверждении Правил землепользования и застройки  муниципального образования «Норминское сельское поселение» Балтасинского муниципального района Республики Татарстан» (в ред. от 13.12.2016 г. № 44) согласно Приложению № 2 настоящего решени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путем размещения на информационных стендах Норминского сельского поселения и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портале правовой информации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ravo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ь рабочую группу по учету, обобщению и рассмотрению поступивших предложений по проекту решения «О внесении изменений в Решение Совета Норминского сельского поселения Балтасинского муниципального района Республики Татарстан от 31.05.2013г. № 85 «Об утверждении Правил землепользования и застройки  муниципального образования «Норминское сельское поселение» Балтасинского муниципального района Республики Татарстан»  (в ред. от 13.12.2016 г. № 44)</w:t>
      </w:r>
      <w:r>
        <w:rPr/>
        <w:t xml:space="preserve"> 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 Р.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рминского сельского поселения Балтасинского муниципального района, 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 Р.Р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Балтасинского районного исполнительного комитета РТ ( по согласованию)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А.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 Норминского сельского поселения Балтасинского муниципального района, секретарь комиссии</w:t>
            </w:r>
          </w:p>
        </w:tc>
      </w:tr>
    </w:tbl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ия к проекту решения «О внесении изменений в Решение Совета Норминского сельского поселения Балтасинского муниципального района Республики Татарстан от 31.05.2013 г.  № 85 «Об утверждении Правил землепользования и застройки  муниципального образования «Норминское сельское поселение» Балтасинского муниципального района Республики Татарстан» (в ред. от 13.12.2016 г. № 44) подаются в Совет  Норминского сельского поселения Балтасинского муниципального района Республики Татарстан по адресу: РТ, Балтасинский муниципальный район, с. Норма, ул. М.Джалиля, д. 2а в течение 30 дней со дня официального опубликования в рабочие дня с 8.00 до 16.30 часов в 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и на участие в публичных слушаниях по проекту решения «О внесении изменений в Решение Совета Норминского сельского поселения Балтасинского муниципального района Республики Татарстан от  31.05.2013 г. № 85 «Об утверждении Правил землепользования и застройки  муниципального образования «Норминское сельское поселение» Балтасинского муниципального района Республики Татарстан» (в ред. от 13.12.2016 г. № 44)  с правом выступления подаются по адресу: РТ, Балтасинский муниципальный район, с. Норма, ул. М.Джалиля, д. 2а  в течение 30 дней со дня официального опубликования в рабочие дня с 8.00 до 16.30 часов лично или по почте ( с пометкой на конверте «Обсуждение о внесении изменений в Правила землепользования и застройки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овести публичные слушания по проекту «О внесении изменений в Решение Совета  Норминского сельского поселения Балтасинского муниципального района Республики Татарстан от 31.05.2013 г. № 85 «Об утверждении Правил землепользования и застройки  муниципального образования «Норминское сельское  поселение» Балтасинского муниципального района Республики Татарстан» не позднее  22.08.2018 года, 13.00 часов в зале заседаний Совета Норминского  сельского поселения Балтасинского муниципального района Республики Татарстан по адресу: РТ, Балтасинский муниципальный район, с. Норма, ул. М.Джалиля, д. 2а.</w:t>
      </w:r>
    </w:p>
    <w:p>
      <w:pPr>
        <w:pStyle w:val="Style17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главы Норминского сельского поселения Галимова Р.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Норминского сельского поселения</w:t>
        <w:tab/>
        <w:tab/>
        <w:t xml:space="preserve">    С.М.Исрафи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</w:tblGrid>
      <w:tr>
        <w:trPr>
          <w:trHeight w:val="919" w:hRule="atLeast"/>
        </w:trPr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Норминского сельского поселения Балтаси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5 »  июля 2018 года  № 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вета Норминского сельского поселения Балтасинского муниципального района Республики Татарстан от «31» мая 2013 года № 85 «Об утверждении Правил землепользования и застройки  муниципального образования «Норминское сельское поселение» Балтасинского муниципального района Республики Татарстан» (в ред. от 13.12.2016 г. № 44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в соответствии  со ст. 5.1 Градостроительного Кодекса РФ на основании протеста прокуратуры Балтасинского района от 24.05.2018  №02-08-02-2018  Совет  Норминского сельского поселения Балтасинского муниципального района Республики Татарстан решил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28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муниципального образования «Норминское сельское поселение» Балтасинского    муниципального района Республики Татарстан (далее также – Правила) утвержденного решением  от 31.05.2013г. № 85 следующие изменения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6 пункта 2 статьи 2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ях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4 пункта 3 статьи 2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3 пункта 5 статьи 5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ях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2 пункта 3 статьи 10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предложении пункта 3 статьи 14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обсуждению на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ях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предложении  пункта 3 статьи 14 Правила после слов «сред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е обсуждения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ервом предложении пункта 4 статьи 14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28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 статьи 14 Правила изложить в следующей редакции: «Участники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или 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ункте </w:t>
      </w:r>
      <w:r>
        <w:rPr>
          <w:rFonts w:cs="Times New Roman" w:ascii="Times New Roman" w:hAnsi="Times New Roman"/>
          <w:sz w:val="28"/>
          <w:szCs w:val="28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татьи 14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лушаниях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ил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28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статьи 14 Правила изложить в след редакции: « Срок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 с момента оповещения жителей муниципального образования «Норминское      сельское поселение» о времени и месте их проведения до дня опубликования заключения о результатах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ется уставом муниципального образования «Норминское      сельское поселение» и (или) муниципальными правовыми актами Совета муниципального образования «Норминское      сельское поселение» и не может быть более одного месяца.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8 статьи 14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0 статьи 14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роведением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1 статьи 14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0 статьи 30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ункте 11 статьи 30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или общественные обсужд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ункте 12 статьи 30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ind w:left="-284"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  Пункт 13 статьи 30 Правила изложить в следующей редакции : «В случае если внесение изменений в Правила связано с размещением или реконструкцией отдельного объекта капитального строительства, </w:t>
      </w:r>
      <w:r>
        <w:rPr>
          <w:b/>
          <w:sz w:val="28"/>
          <w:szCs w:val="28"/>
        </w:rPr>
        <w:t>общественные обсуждения или</w:t>
      </w:r>
      <w:r>
        <w:rPr>
          <w:sz w:val="28"/>
          <w:szCs w:val="28"/>
        </w:rPr>
        <w:t xml:space="preserve"> публичные слушания по внесению изменений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</w:t>
      </w:r>
      <w:r>
        <w:rPr>
          <w:b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и  </w:t>
      </w:r>
      <w:r>
        <w:rPr>
          <w:sz w:val="28"/>
          <w:szCs w:val="28"/>
        </w:rPr>
        <w:t>публичных слушаний по проекту внесения изменений в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муниципального образования «Норминское      сельское поселение» решения о проведении</w:t>
      </w:r>
      <w:r>
        <w:rPr>
          <w:b/>
          <w:sz w:val="28"/>
          <w:szCs w:val="28"/>
        </w:rPr>
        <w:t xml:space="preserve">  общественных обсу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публичных слушаний по предложениям о внесении изменений в Правила.»;</w:t>
      </w:r>
    </w:p>
    <w:p>
      <w:pPr>
        <w:pStyle w:val="Normal"/>
        <w:tabs>
          <w:tab w:val="clear" w:pos="708"/>
          <w:tab w:val="left" w:pos="720" w:leader="none"/>
        </w:tabs>
        <w:ind w:left="-284"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Пункт 14 статьи 30 Правила изложить в следующей редакции: «После завершения  </w:t>
      </w:r>
      <w:r>
        <w:rPr>
          <w:b/>
          <w:sz w:val="28"/>
          <w:szCs w:val="28"/>
        </w:rPr>
        <w:t xml:space="preserve">  общественных обсу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публичных слушаний по проекту внесения изменений в Правила и получения согласования, Комиссия с учетом результатов таких публичных слушаний </w:t>
      </w:r>
      <w:r>
        <w:rPr>
          <w:b/>
          <w:sz w:val="28"/>
          <w:szCs w:val="28"/>
        </w:rPr>
        <w:t>или  общественных обсуждений</w:t>
      </w:r>
      <w:r>
        <w:rPr>
          <w:sz w:val="28"/>
          <w:szCs w:val="28"/>
        </w:rPr>
        <w:t xml:space="preserve"> обеспечивает внесение изменений в проект внесения изменений в Правила и представляет указанный проект Руководителю Исполнительного комитета. Обязательными приложениями к проекту Правил являются заключение о согласовании с уполномоченным органом, протоколы публичных слушаний </w:t>
      </w:r>
      <w:r>
        <w:rPr>
          <w:b/>
          <w:sz w:val="28"/>
          <w:szCs w:val="28"/>
        </w:rPr>
        <w:t>или  общественных обсуждений</w:t>
      </w:r>
      <w:r>
        <w:rPr>
          <w:sz w:val="28"/>
          <w:szCs w:val="28"/>
        </w:rPr>
        <w:t xml:space="preserve"> и заключение о результатах публичных слушаний </w:t>
      </w:r>
      <w:r>
        <w:rPr>
          <w:b/>
          <w:sz w:val="28"/>
          <w:szCs w:val="28"/>
        </w:rPr>
        <w:t>или  общественных обсуждений.»;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абзац 2 пункта 15 статьи 30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ил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-284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абзац 6 пункта 16 статьи 30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ил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-28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ункте 17 статьи 30 Правила после слов «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>» добавить словосочетание «</w:t>
      </w:r>
      <w:r>
        <w:rPr>
          <w:rFonts w:cs="Times New Roman" w:ascii="Times New Roman" w:hAnsi="Times New Roman"/>
          <w:b/>
          <w:sz w:val="28"/>
          <w:szCs w:val="28"/>
        </w:rPr>
        <w:t>ил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5"/>
        </w:numPr>
        <w:ind w:left="-28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тенде и на официальном сайте Нормин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/.</w:t>
      </w:r>
    </w:p>
    <w:p>
      <w:pPr>
        <w:pStyle w:val="Style17"/>
        <w:numPr>
          <w:ilvl w:val="0"/>
          <w:numId w:val="5"/>
        </w:numPr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главы Норминского сельского поселения Галимова Р.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Норминского сельского поселения</w:t>
        <w:tab/>
        <w:tab/>
        <w:t xml:space="preserve">    С.М.Исрафи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</w:tblGrid>
      <w:tr>
        <w:trPr>
          <w:trHeight w:val="919" w:hRule="atLeast"/>
        </w:trPr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Норминского сельского поселения Балтасинского муниципального района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июля  2018 года  № 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«О внесении изменений в решение Совета Норминского сельского поселения Балтасинского муниципального района Республики Татарстан от 31.05.2013г. № 85 «Об утверждении правил землепользования и застройки муниципального образования «Норминское  сельское поселение» Балтасинского муниципального района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«О внесении изменений в решение Совета  Норминского сельского поселения Балтасинского муниципального района Республики Татарстан «Об утверждении правил землепользования и застройки муниципального образования «Норминское  сельское поселение» Балтасинского муниципального района Республики Татарстан» (далее – публичные слушания) проводятся в соответствии со статьей 19  Устава муниципального образования «Норминское сельское поселение» Балтасинского  муниципального района Республики Татарстан.</w:t>
      </w:r>
    </w:p>
    <w:p>
      <w:pPr>
        <w:pStyle w:val="Style17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убличных слушаний с правом выступления для аргументации своих предложений являются жители поселения, которые подали письменные заявления не позднее 7 дней до даты проведения публичных слушаний.</w:t>
      </w:r>
    </w:p>
    <w:p>
      <w:pPr>
        <w:pStyle w:val="Style17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убличных слушаний без права выступления на публичных слушаниях могут быть все заинтересованные жители поселения.</w:t>
      </w:r>
    </w:p>
    <w:p>
      <w:pPr>
        <w:pStyle w:val="Style17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начинается за 30 минут до начала публичных слушаний.</w:t>
      </w:r>
    </w:p>
    <w:p>
      <w:pPr>
        <w:pStyle w:val="Style17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м на публичных слушаниях является глава поселения.</w:t>
      </w:r>
    </w:p>
    <w:p>
      <w:pPr>
        <w:pStyle w:val="Style17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Style17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 в составе руководителя и двух членов секретариата.</w:t>
      </w:r>
    </w:p>
    <w:p>
      <w:pPr>
        <w:pStyle w:val="Style17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новным докладом выступает глава поселения.</w:t>
      </w:r>
    </w:p>
    <w:p>
      <w:pPr>
        <w:pStyle w:val="Style17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Style17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стников публичных слушаний не должны продолжаться более 5 минут.</w:t>
      </w:r>
    </w:p>
    <w:p>
      <w:pPr>
        <w:pStyle w:val="Style17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праве задавать вопросы выступавшим после окончания выступления с разрешения председательствующего.</w:t>
      </w:r>
    </w:p>
    <w:p>
      <w:pPr>
        <w:pStyle w:val="Style17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Style17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и проведении публичных слушаний является обязательным условием для участия в публичных слушаниях.</w:t>
      </w:r>
    </w:p>
    <w:p>
      <w:pPr>
        <w:pStyle w:val="Style17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участниками порядка проведения публичных слушаний председательствующий вправе потребовать  их удаления из зала заседания.</w:t>
      </w:r>
    </w:p>
    <w:p>
      <w:pPr>
        <w:pStyle w:val="Style17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ступлений председательствующий может предоставить слово руководителю секретариата публичных слушаний для уточнения предложений, рекомендаций, выказанных в ходе публичных слушаний.</w:t>
      </w:r>
    </w:p>
    <w:p>
      <w:pPr>
        <w:pStyle w:val="Style17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мечания и предложения участников публичных слушаний подаются в секретариат в письменной форме и прилагаются к протоколу публичных слушаний. Протокол публичных слушаний подписывается председательствующим и хранится в материалах Совета Норминского сельского поселения Балтасинского муниципального района Республики Татарстан.</w:t>
      </w:r>
    </w:p>
    <w:p>
      <w:pPr>
        <w:pStyle w:val="Style17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убличных слушаний готовится рабочей группой.</w:t>
      </w:r>
    </w:p>
    <w:p>
      <w:pPr>
        <w:pStyle w:val="Style17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убличных слушаний подлежит обнародованию.</w:t>
      </w:r>
    </w:p>
    <w:p>
      <w:pPr>
        <w:pStyle w:val="Style17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атериально – техническое обеспечение проведения публичных слушаний осуществляется аппаратом Совета Норминского сельского поселения Балтасинского муниципального района Республики Татарст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39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421" w:top="4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9:00Z</dcterms:created>
  <dc:creator>Customer</dc:creator>
  <dc:description/>
  <cp:keywords/>
  <dc:language>en-US</dc:language>
  <cp:lastModifiedBy>Альбина</cp:lastModifiedBy>
  <cp:lastPrinted>2018-07-06T09:32:00Z</cp:lastPrinted>
  <dcterms:modified xsi:type="dcterms:W3CDTF">2018-07-06T06:32:00Z</dcterms:modified>
  <cp:revision>34</cp:revision>
  <dc:subject/>
  <dc:title/>
</cp:coreProperties>
</file>