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12509" w:leader="none"/>
          <w:tab w:val="right" w:pos="15137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Отчетные данные о проведени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ами местного самоуправления Балтасинского муниципального района РТ антикоррупционной экспертиз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х нормативных правовых актов (далее - МНПА) за 2 квартал 2018 г.</w:t>
      </w:r>
      <w:r>
        <w:rPr>
          <w:sz w:val="28"/>
          <w:szCs w:val="28"/>
        </w:rPr>
        <w:t xml:space="preserve"> 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2268"/>
        <w:gridCol w:w="2977"/>
        <w:gridCol w:w="24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главы МО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сполнительного комитета М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дших антикоррупционную эксперт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щих коррупциогенные фактор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1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10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район/ городско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4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4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тчетных данных о прове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ами местного самоуправления антикоррупционной экспертизы муниципальных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 (далее - МНПА) за 2 квартал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126"/>
        <w:gridCol w:w="1843"/>
        <w:gridCol w:w="1843"/>
        <w:gridCol w:w="1843"/>
        <w:gridCol w:w="2268"/>
        <w:gridCol w:w="24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МН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овета М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главы МО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сполнительного комитета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сключеннных коррупциогенных факт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щих коррупциогенные факт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е/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1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район/ городско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НПА, в отношении которых проведена независимая антикоррупционная экспертиз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119"/>
        <w:gridCol w:w="2835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ектов МНПА, на которые вынесены заключения независимой антикоррупционной экспертиз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ектов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ПА признанных утратившими силу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12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МНПА, в отношении которых внесены акты прокурорского реагирования 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50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ссмотренных органами местного самоуправления  актов прокурорского реагирования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ПА, в которые внесены изменения по результатам рассмотрения актов прокурорского реагирова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НПА, признанных утратившими силу по результатам рассмотрения актов прокурорского реагирова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ых нормативных правовых актов и проектов муниципальных нормативных правовых актов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в отношении, которых  проведена  антикоррупционная  экспертиз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260"/>
        <w:gridCol w:w="7059"/>
        <w:gridCol w:w="2552"/>
        <w:gridCol w:w="1133"/>
      </w:tblGrid>
      <w:tr>
        <w:trPr>
          <w:trHeight w:val="18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ата и статус акт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екта нормативного правового ак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явлено/ не выявлен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транении коррупциогенных факторах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ранены/ не устранены)</w:t>
            </w:r>
          </w:p>
        </w:tc>
      </w:tr>
      <w:tr>
        <w:trPr>
          <w:trHeight w:val="18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б организации работы по планированию и проведению эвакуационных мероприятий в чрезвычайных ситуациях природного и техногенного характера на территории Балтаси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Балтасинского районного исполнительного комитета Республики Татарстан от 30.09.2016 №213 «Об утверждении порядка формирования и ведения реестра муниципальных маршрутов регулярных перевозок, порядка установления, изменения и отмены муниципальных маршрутов регулярных перевозок, шкалы для оценки критериев заявок на участие в открытом конкурсе на право осуществления перевозок по муниципальным маршрутам на территории Балтасинского муниципального района Республики Татарст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Балтасинского город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естных нормативов градостроительного проектирования Балтасинского городского поселения Балтасинского муниципального района Республики Татарста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Бурбаш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естных нормативов градостроительного проектирования Бурбашского сельского поселения Балтасинского муниципального района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Бурнак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естных нормативов градостроительного проектирования Бурнакского сельского поселения Балтасинского муниципального района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Верхнесубаш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естных нормативов градостроительного проектирования Верхнесубашского сельского поселения Балтасинского муниципального района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Карадуван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естных нормативов градостроительного проектирования Карадуванского сельского поселения Балтасинского муниципального района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Кугунурского 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естных нормативов градостроительного проектирования Кугунурского  сельского поселения Балтасинского муниципального района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Малолызин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естных нормативов градостроительного проектирования Малолызинского сельского поселения Балтасинского муниципального района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Нормин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естных нормативов градостроительного проектирования Норминского сельского поселения Балтасинского муниципального района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Нуринер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естных нормативов градостроительного проектирования Нуринерского сельского поселения Балтасинского муниципального района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Пижмар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естных нормативов градостроительного проектирования Пижмарского сельского поселения Балтасинского муниципального района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4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Салаус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естных нормативов градостроительного проектирования Салаусского сельского поселения Балтасинского муниципального района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Смаиль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естных нормативов градостроительного проектирования Смаильского сельского поселения Балтасинского муниципального района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Соснов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естных нормативов градостроительного проектирования Сосновского сельского поселения Балтасинского муниципального района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Среднекушкет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естных нормативов градостроительного проектирования Среднекушкетского сельского поселения Балтасинского муниципального района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Шишинер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естных нормативов градостроительного проектирования Шишинерского сельского поселения Балтасинского муниципального района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Шубан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естных нормативов градостроительного проектирования Шубанского сельского поселения Балтасинского муниципального района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Ципьин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естных нормативов градостроительного проектирования Ципьинского сельского поселения Балтасинского муниципального района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Янгулов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естных нормативов градостроительного проектирования Янгуловского сельского поселения Балтасинского муниципального района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решения Балтасинского районного Совета РТ 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денежных вознаграждений выборным должностным лицам органов местного самоуправления Балтасинского муниципального района Республики Татарстан, осуществляющих свои полномочия на постоянной основе, председателю Контрольно-счетной палаты, размеров должностных окладов муниципальных служащих Балтасинского муниципального района Республики Татарстан, ежемесячных и иных дополнительных выплат и порядка их осущест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решения Балтасинского районного Совета РТ 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Устав Балтасинского муниципального района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04.201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постановления Балтасинского районного исполнительного комитета РТ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омиссии по рассмотрению и поддержке приоритетных инвестиционных про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Балтасинского город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о налоге на имущество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Бурбаш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о налоге на имущество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Бурнак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о налоге на имущество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Верхнесубаш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о налоге на имущество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Карадуван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о налоге на имущество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Кугунурского 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о налоге на имущество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Малолызин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о налоге на имущество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Нормин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о налоге на имущество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Нуринер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о налоге на имущество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Пижмар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о налоге на имущество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Салаус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о налоге на имущество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Смаиль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о налоге на имущество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Соснов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о налоге на имущество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Среднекушкет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о налоге на имущество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Шишинер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о налоге на имущество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Шубан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о налоге на имущество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Ципьин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о налоге на имущество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Янгулов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о налоге на имущество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.05.201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решения Совета Норминского сельского поселения Балтасинского муниципального района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Ревизионной комиссии Норминского сельского поселения Балтасинского муниципального района 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.05.201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постановления главы Балтасинского муниципального района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от 05.03.2018 №52 «Об утверждении Положения о сообщении лицами, замещающими муниципальные должности и муниципальными служащими Балтасинского муниципального района Республики Татарстан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Балтасинского районного исполнительного комитета 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мии «За активное участие в охране общественного поряд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Балтасинского город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о земельном налог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Бурбаш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о земельном налог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Бурнак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о земельном налог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Верхнесубаш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о земельном налог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Карадуван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о земельном налог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Кугунурского 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о земельном налог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Малолызин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о земельном налог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Нормин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о земельном налог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Нуринер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о земельном налог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Пижмар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о земельном налог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Салаус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о земельном налог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Смаиль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о земельном налог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Соснов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о земельном налог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Среднекушкет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о земельном налог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Шишинер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о земельном налог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Шубан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о земельном налог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Ципьин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о земельном налог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Янгулов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о земельном налог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05.201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решения Совета Нуринерского сельского поселения  Балтасинского муниципального района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решение Совета Нуринерского сельского поселения Балтасинского муниципального района  РТ от 21.12.2017 №68 «О бюджете Нуринерского сельского поселения Балтасинского муниципального района РТ на 2018 год и на плановый период 2019 и 2020 год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05.201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решения Совета Верхнесубашского сельского поселения  Балтасинского муниципального района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решение Совета Верхнесубашского  сельского поселения Балтасинского муниципального района  РТ от 21.12.2017 № 67 «О бюджете Верхнесубашского сельского поселения Балтасинского муниципального района РТ на 2018 год и на плановый период 2019 и 2020 год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05.201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Балтасинского районного Совет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Балтасинского районного Совета Республики Татарстан «О внесении изменений и дополнений в Устав Балтасинского муниципального района Республики Татарст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05.201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Балтасинского районного Совет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ложение о Балтасинском районном исполнительном комитете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постановления Балтасинского районного исполнительного комитета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ценки готовности к отопительному сез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 гг. в Балтасинском муниципальном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Балтасинского город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авила землепользования и застройки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Бурбаш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авила землепользования и застройки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Бурнак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авила землепользования и застройки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Верхнесубаш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авила землепользования и застройки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Карадуван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авила землепользования и застройки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Кугунурского 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авила землепользования и застройки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Малолызин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авила землепользования и застройки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Нормин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авила землепользования и застройки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Нуринер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авила землепользования и застройки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Пижмар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авила землепользования и застройки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Салаус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авила землепользования и застройки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Смаиль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авила землепользования и застройки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Соснов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авила землепользования и застройки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Среднекушкет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авила землепользования и застройки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Шишинер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авила землепользования и застройки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Шубан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авила землепользования и застройки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Ципьин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авила землепользования и застройки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Янгулов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авила землепользования и застройки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Балтасинского город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о земельном налог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Бурбаш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о земельном налог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Бурнак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о земельном налог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Верхнесубаш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о земельном налог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Карадуван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о земельном налог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Кугунурского 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о земельном налог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Малолызин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о земельном налог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Нормин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о земельном налог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Нуринер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о земельном налог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Пижмар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о земельном налог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Салаус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о земельном налог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Смаиль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о земельном налог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Соснов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о земельном налог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Среднекушкет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о земельном налог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Шишинер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о земельном налог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Шубан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о земельном налог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Ципьин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о земельном налог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Янгулов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о земельном налог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06.201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решения Совета Салаусского  сельского поселения  Балтасинского муниципального района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решение Совета Салаусского сельского поселения Балтасинского муниципального района  РТ от 21.12.2017 №64 «О бюджете Салаусскогоо сельского поселения Балтасинского муниципального района РТ на 2018 год и на плановый период 2019 и 2020 год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06.201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решения Совета Бурбашского сельского поселения  Балтасинского муниципального района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решение Совета Бурбашского  сельского поселения Балтасинского муниципального района  РТ от 21.12.2017 № 69 «О бюджете Бурбашского сельского поселения Балтасинского муниципального района РТ на 2018 год и на плановый период 2019 и 2020 год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6.201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решения Совета Шишинерского  сельского поселения  Балтасинского муниципального района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решение Совета Шишинерского  сельского поселения Балтасинского муниципального района  РТ от 21.12.2017 № 67 «О бюджете Шишинерского  сельского поселения Балтасинского муниципального района РТ на 2018 год и на плановый период 2019 и 2020 год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решения Совета Среднекушкетского  сельского поселения  Балтасинского муниципального района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решение Совета Среднекушкетского сельского поселения Балтасинского муниципального района  РТ от 21.12.2017 № 63 «О бюджете Среднекушкетского  сельского поселения Балтасинского муниципального района РТ на 2018 год и на плановый период 2019 и 2020 год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6.201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решения Совета Кугунурского  сельского поселения  Балтасинского муниципального района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решение Совета Кугунурского  сельского поселения Балтасинского муниципального района  РТ от 21.12.2017 № 63 «О бюджете Кугунрского  сельского поселения Балтасинского муниципального района РТ на 2018 год и на плановый период 2019 и 2020 год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постановления главы Балтасинского муниципального района РТ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комиссии по соблюдению требований к служебному поведению муниципальных служащих, должностному поведению лиц, замещающих муниципальные должности, и урегулированию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главы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сообщения руководителем организации (учреждения), подведомственной органу местного самоуправления Балтасинского муниципального района Республики Татарстан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главы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конкурса «Коррупция: взгляд журналиста по профилактики и противодействия корруп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исполнительного комитета  Балтасинского город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рганизации пожарно-профилактической работы в жилом секторе и на объектах с массовым  пребыванием людей на территории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исполнительного комитета  Бурбаш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рганизации пожарно-профилактической работы в жилом секторе и на объектах с массовым  пребыванием людей на территории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исполнительного комитета  Бурнак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рганизации пожарно-профилактической работы в жилом секторе и на объектах с массовым  пребыванием людей на территории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исполнительного комитета  Верхнесубаш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рганизации пожарно-профилактической работы в жилом секторе и на объектах с массовым  пребыванием людей на территории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исполнительного комитета  Карадуван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рганизации пожарно-профилактической работы в жилом секторе и на объектах с массовым  пребыванием людей на территории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исполнительного комитета  Кугунурского 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рганизации пожарно-профилактической работы в жилом секторе и на объектах с массовым  пребыванием людей на территории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исполнительного комитета  Малолызин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рганизации пожарно-профилактической работы в жилом секторе и на объектах с массовым  пребыванием людей на территории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исполнительного комитета  Нормин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рганизации пожарно-профилактической работы в жилом секторе и на объектах с массовым  пребыванием людей на территории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исполнительного комитета  Нуринер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рганизации пожарно-профилактической работы в жилом секторе и на объектах с массовым  пребыванием людей на территории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исполнительного комитета  Пижмар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рганизации пожарно-профилактической работы в жилом секторе и на объектах с массовым  пребыванием людей на территории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 Совета Салаус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рганизации пожарно-профилактической работы в жилом секторе и на объектах с массовым  пребыванием людей на территории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исполнительного комитета  Смаиль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рганизации пожарно-профилактической работы в жилом секторе и на объектах с массовым  пребыванием людей на территории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исполнительного комитета  Соснов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рганизации пожарно-профилактической работы в жилом секторе и на объектах с массовым  пребыванием людей на территории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исполнительного комитета  Среднекушкет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рганизации пожарно-профилактической работы в жилом секторе и на объектах с массовым  пребыванием людей на территории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исполнительного комитета  Шишинер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рганизации пожарно-профилактической работы в жилом секторе и на объектах с массовым  пребыванием людей на территории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исполнительного комитета  Шубан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рганизации пожарно-профилактической работы в жилом секторе и на объектах с массовым  пребыванием людей на территории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исполнительного комитета  Ципьин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рганизации пожарно-профилактической работы в жилом секторе и на объектах с массовым  пребыванием людей на территории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исполнительного комитета  Янгуловского сельского поселения Балтасинского муниципального район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рганизации пожарно-профилактической работы в жилом секторе и на объектах с массовым  пребыванием людей на территории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6.201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решения Совета Нуринерского сельского поселения  Балтасинского муниципального района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решение Совета Нуринерского сельского поселения Балтасинского муниципального района  РТ от 21.12.2017 № 68 «О бюджете Нуринерского сельского поселения Балтасинского муниципального района РТ на 2018 год и на плановый период 2019 и 2020 год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решения Совета Малолызинского  сельского поселения  Балтасинского муниципального района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решение Совета Малолызинского  сельского поселения Балтасинского муниципального района  РТ от 21.12.2017 №  150 «О бюджете Малолызинского  сельского поселения Балтасинского муниципального района РТ на 2018 год и на плановый период 2019 и 2020 год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главы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алтасинского муниципального района                                                                                                        Э.Ф.Гарипова </w:t>
      </w:r>
    </w:p>
    <w:sectPr>
      <w:type w:val="nextPage"/>
      <w:pgSz w:orient="landscape" w:w="16838" w:h="11906"/>
      <w:pgMar w:left="1134" w:right="567" w:gutter="0" w:header="0" w:top="899" w:footer="0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05:00Z</dcterms:created>
  <dc:creator>Admin</dc:creator>
  <dc:description/>
  <cp:keywords/>
  <dc:language>en-US</dc:language>
  <cp:lastModifiedBy>Админ</cp:lastModifiedBy>
  <cp:lastPrinted>2018-03-28T11:22:00Z</cp:lastPrinted>
  <dcterms:modified xsi:type="dcterms:W3CDTF">2018-06-30T09:17:00Z</dcterms:modified>
  <cp:revision>6</cp:revision>
  <dc:subject/>
  <dc:title>Отчетные данные о проведении</dc:title>
</cp:coreProperties>
</file>