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bookmarkStart w:id="0" w:name="sub_132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Кугунур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декабря 2011 г.                            №   44                                     с. Кугунур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заключении соглашения о передаче отдельных полномочий муниципальным образованием  «Кугунурское сельское поселение»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лтасинскому районному исполнительному коми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320"/>
      <w:bookmarkStart w:id="2" w:name="sub_1320"/>
      <w:bookmarkEnd w:id="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 4 ст.15 Федерального закона от 06.10.2003 г. N 131-ФЗ "Об общих принципах организации местного самоуправления в Российской Федерации",  Устава муниципального образования «Кугунурское сельское поселение» Балтасинского муниципального  района Республики Татарстан, Совет Кугунурского сельского поселения Балтасинского муниципального района  решил:</w:t>
      </w:r>
    </w:p>
    <w:p>
      <w:pPr>
        <w:pStyle w:val="Normal"/>
        <w:ind w:firstLine="540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Передать часть  полномочий  муниципального образования « Кугунурское сельское поселение»  Балтасинского муниципальному района Республики Татарстан Балтасинскому районному исполнительному комитету Республики Татарстан    согласно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Утвердить текст  Соглаш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отдельных полномочий муниципальным образованием  «Кугуну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Балтасинскому районному исполнительному комитету Республики Татарстан    согласно 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Кугунурского сельского поселения  заключить Согла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отдельных полномочий муниципальным образованием  «Кугуну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 Балтасинским районным исполнительным комитетом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sub_3"/>
      <w:bookmarkStart w:id="9" w:name="sub_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 Настоящее решение  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"/>
      <w:bookmarkStart w:id="11" w:name="sub_4"/>
      <w:bookmarkEnd w:id="11"/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гунурского сельского поселения Балтасинского муниципального района  </w:t>
            </w:r>
          </w:p>
        </w:tc>
        <w:tc>
          <w:tcPr>
            <w:tcW w:w="5220" w:type="dxa"/>
            <w:tcBorders/>
          </w:tcPr>
          <w:p>
            <w:pPr>
              <w:pStyle w:val="Style27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Камалов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left"/>
        <w:rPr/>
      </w:pPr>
      <w: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HYPERLINK "http://gilevo-smr.ru/" \l "%23"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left="5040" w:hanging="0"/>
        <w:jc w:val="left"/>
        <w:rPr/>
      </w:pPr>
      <w: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HYPERLINK "http://gilevo-smr.ru/" \l "%23"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ложение N 1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100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вета  Кугунурского сельского поселения Балтасинского муниципального района Республики Татарстан 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2.2011 г. N 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части передаваемых  полномочий </w:t>
      </w:r>
      <w:bookmarkStart w:id="14" w:name="sub_10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гунурское сельское поселение»  Балтасинского муниципальному района Республики Татарстан Балтасинскому районному исполнительному комитету  Республики Татарстан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едение учета 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Принятие в установленном порядке решений о переводе жилых помещений в нежилые помещения и нежилых помещений  в жилые помещ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для утверждения документов генерального плана поселения, схемы  территориального планирования поселения;</w:t>
        <w:br/>
        <w:t xml:space="preserve">        4.Подготовка для утверждения местных нормативов градостроительного проектирования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для утверждения правил землепользования и застройки поселения;</w:t>
        <w:br/>
        <w:t xml:space="preserve">       6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Согласование переустройства и перепланировки жилых помещений;</w:t>
        <w:br/>
        <w:t xml:space="preserve">       8.Признание в установленном порядке жилых помещений ветхими, непригодными для проживания и аварийны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ределение порядка получения документа, подтверждающего решение о согласовании или об отказе в согласовании переустройства или перепланировки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Согласование и утверждение актов выбора земельных участков под строительств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Обследование аварийного жилого фонда объектов социальной сфер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Ведение информационных систем обеспечения градостроительной деятель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Выдача разрешений на установку рекламной конструкции, выдача предписаний об устранении нарушений, связанных с размещением рекламной констру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Normal"/>
        <w:ind w:left="504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left"/>
        <w:rPr/>
      </w:pPr>
      <w: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HYPERLINK "http://gilevo-smr.ru/" \l "%23"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left="5040" w:hanging="0"/>
        <w:jc w:val="left"/>
        <w:rPr/>
      </w:pPr>
      <w: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HYPERLINK "http://gilevo-smr.ru/" \l "%23"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ложение N 2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вета  Кугунурского сельского поселения Балтасинского муниципального района Республики Татарстан 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2.2011 г. N4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  <w:br/>
      </w:r>
      <w:bookmarkStart w:id="15" w:name="sub_201"/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и  полномочий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гунурское сельское поселение»  Балтасинского муниципальному района Республики Татарстан Балтасинскому районному исполнительному комитету  Республики Татарстан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угунур                                                                      « 19  » декабря    2011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6" w:name="sub_222"/>
      <w:bookmarkEnd w:id="16"/>
      <w:r>
        <w:rPr>
          <w:rFonts w:cs="Times New Roman" w:ascii="Times New Roman" w:hAnsi="Times New Roman"/>
          <w:sz w:val="28"/>
          <w:szCs w:val="28"/>
        </w:rPr>
        <w:t>Исполнительный комитет  Кугунурского сельского поселения Балтасинского муниципального района Республики Татарстан в лице главы Кугунурского сельского поселения Камалова И.К.  действующего на основании Устава муниципального образования «Кугунурское  сельское поселение» Балтасинского муниципального района Республики Татарстан, именуемый в дальнейшем «Поселение», с одной стороны, и Балтасинский районный исполнительный комитет Республики Татарстан  (далее - Исполком), в лице Руководителя  Балтасинского районного исполнительного комитета Республики Татарстан Р.И.Шакирова, действующего на основании Положения о Балтасинском районном исполнительном комитете Республики Татарстан, именуемый в дальнейшем «Район», с другой стороны, совместно именуемые «Стороны», заключили настоящее Соглашение о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22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настоящему Соглашению Поселение  передает, а Район   принимает по осуществлению вопросов местного значения на себя следующие полномочия Поселения:</w:t>
      </w:r>
    </w:p>
    <w:p>
      <w:pPr>
        <w:pStyle w:val="Normal"/>
        <w:widowControl/>
        <w:ind w:firstLine="540"/>
        <w:rPr/>
      </w:pPr>
      <w:bookmarkStart w:id="18" w:name="sub_202"/>
      <w:bookmarkEnd w:id="18"/>
      <w:r>
        <w:rPr>
          <w:rFonts w:cs="Times New Roman" w:ascii="Times New Roman" w:hAnsi="Times New Roman"/>
          <w:bCs/>
          <w:sz w:val="28"/>
          <w:szCs w:val="28"/>
        </w:rPr>
        <w:t>1.Ведение учета 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Принятие в установленном порядке решений о переводе жилых помещений в нежилые помещения и нежилых помещений  в жилые помещ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для утверждения документов генерального плана поселения, схемы  территориального планирования поселения;</w:t>
        <w:br/>
        <w:t xml:space="preserve">        4.Подготовка для утверждения местных нормативов градостроительного проектирования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для утверждения правил землепользования и застройки поселения;</w:t>
        <w:br/>
        <w:t xml:space="preserve">       6. Выдача разрешений на строительство, разрешений на ввод объектов в эксплуатацию при осуществлении строительства, реконструкции,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Согласование переустройства и перепланировки жилых помещений;</w:t>
        <w:br/>
        <w:t xml:space="preserve">       8.Признание в установленном порядке жилых помещений ветхими, непригодными для проживания и аварийны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ределение порядка получения документа, подтверждающего решение о согласовании или об отказе в согласовании переустройства или перепланировки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Согласование и утверждение актов выбора земельных участков под строительств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Обследование аварийного жилого фонда объектов социальной сфер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Ведение информационных систем обеспечения градостроительной деятель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Выдача разрешений на установку рекламной конструкции, выдача предписаний об устранении нарушений, связанных с размещением рекламной констру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уществление муниципального земельного контроля за использованием земель на территории сельского посел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2"/>
      <w:bookmarkEnd w:id="19"/>
      <w:r>
        <w:rPr>
          <w:rFonts w:cs="Times New Roman" w:ascii="Times New Roman" w:hAnsi="Times New Roman"/>
          <w:sz w:val="28"/>
          <w:szCs w:val="28"/>
        </w:rPr>
        <w:t>2.1. Поселение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существлять контроль за исполнением Районом полномочий, а также за целевым использованием предоставленных финансовых средств (субвенций) и материальных ресурсов, в порядке, предусмотренном в </w:t>
      </w:r>
      <w:hyperlink w:anchor="sub_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лучать от Района в порядке, установленном в </w:t>
      </w:r>
      <w:hyperlink w:anchor="sub_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озврата суммы перечисленных финансовых средств (субвенций) в случаях их нецелевого использования Районом, а также неисполнения Районом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ть контроль за исполнением Районом переданных в соответствии с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для осуществления полномочий, а также за использованием Районом предоставленных на эти цели финансовых средств (субвенций) и материаль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еление обяз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ередавать Району в порядке, установленном в </w:t>
      </w:r>
      <w:hyperlink w:anchor="sub_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финансовые средства (субвенции) на реализацию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давать Району материальные ресурсы, необходимые для реализации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едоставлять Району информацию, необходимую для осуществления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йон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 финансовое обеспечение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за счет субвенций, предоставляемых поселением в порядке, предусмотренном в </w:t>
      </w:r>
      <w:hyperlink w:anchor="sub_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 обеспечение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обходимыми материальными ресур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прашивать у поселения информацию, необходимую для осуществления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иостанавливать на срок до 1 месяца, а по окончании указанного срока прекратить исполнение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 непредставлении поселением финансовых средств (субвенций) в течение трех месяцев с момента последнего перечисления, а также при непредставлении необходимых материаль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йон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ринимать от поселения в тридцатидневный срок со дня подписания настоящего Соглашения материальные ресурсы, необходимые для реализации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2.  Пользование и распоряжение имуществом, находящимся в муниципальной собственности поселения, в том числе земельными участками в границах поселения до разграничения государственной собственности на землю в пределах полномочий, предоставленных поселению, по ходатайству  Главы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Осуществлять полномочия, предусмотренные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Обеспечивать целевое использование материальных ресурсов и финансовых средств (субвенций), предоставленных поселению, исключительно на осуществление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Представлять поселению ежегод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в </w:t>
      </w:r>
      <w:hyperlink w:anchor="sub_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0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Порядок предоставления финансовых средст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ежбюджетных трансферт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203"/>
      <w:bookmarkStart w:id="22" w:name="sub_203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, необходимые для исполнения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едоставляются поселением Району в форме межбюджетных трансфер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поселением для осуществления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порядком расчетов финансовых средств по Бюджетному кодексу РФ (межбюджетных трансфер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финансовых средств (межбюджетных трансфертов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ые средства (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 целевого использования Районом финансовых средств, если факт не целевого использования установлен уполномоченными контрольными органами поселения, данные финансовые средства (межбюджетных трансфертов) подлежат возврату поселению по его требованию в установленный законом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0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204"/>
      <w:bookmarkStart w:id="25" w:name="sub_204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исполнением Районом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запросу Поселения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 поселения и согласовываются с Исполнительным комитетом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ление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поселения обязан предоставить запрашиваемую информацию и обеспечить доступ представителей поселения на проверяемые объ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Start w:id="28" w:name="sub_205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1. Соглашение вступает в силу с момента подписания и действует в течение одного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051"/>
      <w:bookmarkEnd w:id="29"/>
      <w:r>
        <w:rPr>
          <w:rFonts w:cs="Times New Roman" w:ascii="Times New Roman" w:hAnsi="Times New Roman"/>
          <w:sz w:val="28"/>
          <w:szCs w:val="28"/>
        </w:rPr>
        <w:t xml:space="preserve">5.2. Если Стороны по истечении срока, указанного в </w:t>
      </w:r>
      <w:hyperlink w:anchor="sub_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считается пролонгированным  на аналогич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20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6. Прекращени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06"/>
      <w:bookmarkEnd w:id="31"/>
      <w:r>
        <w:rPr>
          <w:rFonts w:cs="Times New Roman" w:ascii="Times New Roman" w:hAnsi="Times New Roman"/>
          <w:sz w:val="28"/>
          <w:szCs w:val="28"/>
        </w:rPr>
        <w:t>6.1. Действие настоящего Соглашения по заявлению одной из сторон Соглашения может прекращаться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неосуществления или ненадлежащего осуществления Районом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2. нецелевого использования Районом финансовых средств (межбюджетных трансфертов) и материальных ресурсов, предоставляемых в порядке, предусмотренном настоящим Соглаш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3. не предоставления финансовых средств (межбюджетных трансфертов) поселением в течение трех месяцев с момента последнего перечис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не предоставления необходимых материальных рес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1.5. принятия нормативного акта, предусматривающего невозможность осуществления полномочий, предусмотренных 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07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7"/>
      <w:bookmarkEnd w:id="33"/>
      <w:r>
        <w:rPr>
          <w:rFonts w:cs="Times New Roman" w:ascii="Times New Roman" w:hAnsi="Times New Roman"/>
          <w:sz w:val="28"/>
          <w:szCs w:val="28"/>
        </w:rPr>
        <w:t>7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08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8. И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08"/>
      <w:bookmarkEnd w:id="35"/>
      <w:r>
        <w:rPr>
          <w:rFonts w:cs="Times New Roman" w:ascii="Times New Roman" w:hAnsi="Times New Roman"/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 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кращение одних полномочий, передаваемых по настоящему Соглашению, не влечет прекращения осталь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09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9. Юридические адреса и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209"/>
      <w:bookmarkStart w:id="38" w:name="sub_209"/>
      <w:bookmarkEnd w:id="38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Кугунурского сельского поселения Балтасин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синский районный исполнительный комитет Республики Татарста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422246, Республ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50, Республики Татар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, Балтасинский район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алтас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гунур, ул. Кирова, дом 114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ом 4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гунур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Балтасинского районного исполнительного коми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К.Кама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И.Шакир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2011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4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1:00Z</dcterms:created>
  <dc:creator>user1</dc:creator>
  <dc:description/>
  <cp:keywords/>
  <dc:language>en-US</dc:language>
  <cp:lastModifiedBy>User</cp:lastModifiedBy>
  <cp:lastPrinted>2013-03-04T09:30:00Z</cp:lastPrinted>
  <dcterms:modified xsi:type="dcterms:W3CDTF">2013-03-04T06:32:00Z</dcterms:modified>
  <cp:revision>18</cp:revision>
  <dc:subject/>
  <dc:title>Проект </dc:title>
</cp:coreProperties>
</file>